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85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мая  2025г.                              № 166                                  х.Старая Станиц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655" w:leader="none"/>
              </w:tabs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«Старостаничн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Областным законом от 22 июля 2003 года № 19-ЗС «О регулировании земельных отношений в Ростовской области», постановлением Правительства Ростовской области от 02 марта 2015 года № 135 «Об арендной плате за использование земельных участков,  государственная собственность на которые не разграничена, и земельных участков, находящихся в государственной собственности Ростовской области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 «Старостаничное сельское поселение» (прилож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июля 2025 год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 сельского поселения                             Г.В. Галганов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640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ешению  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Старостаничн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655" w:leader="none"/>
              </w:tabs>
              <w:ind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поселения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«Старостаничное сельское поселение»   от «29» мая 2025. № 166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Размер арендной платы на год за использование земельных участков, находящихся в собственности муниципального образования «Старостаничного сельского поселения», принимается равным размеру земельного налога за использование земельных участков, для лиц, осуществляющих социально значимые виды деятельности, в соответствии с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мет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метр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7) 2,0 процента кадастровой стоимости земельного участка, предоставленного для осуществления пользования недрами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0,65 рубля за кв.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9) 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0) 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1) 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2) 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3) 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4) 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5) 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6) 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7) 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8) 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19)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) с лицом, которое 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собственности муниципального образования «Старостаничное сельское поселение», на право аренды, размер арендной платы в отношении таких земельных участков устанавлив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0,3 процента кадастровой стоимости земельного участка из состава земель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1,5 процента кадастровой стоимости земельных участков, изъятых из оборота или ограниченных в оборо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 процента кадастровой стоимости иных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8"/>
      <w:bookmarkStart w:id="1" w:name="P238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1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ежегодной арендной платы за земельный участок, предоставленный без проведения торгов в соответствии с </w:t>
      </w:r>
      <w:hyperlink r:id="rId4">
        <w:r>
          <w:rPr>
            <w:rStyle w:val="InternetLink"/>
            <w:sz w:val="28"/>
            <w:szCs w:val="28"/>
          </w:rPr>
          <w:t>пунктом 5.2 статьи 10</w:t>
        </w:r>
      </w:hyperlink>
      <w:r>
        <w:rPr>
          <w:sz w:val="28"/>
          <w:szCs w:val="28"/>
        </w:rPr>
        <w:t xml:space="preserve"> Федерального закона от 24.07.2002 N 101-ФЗ "Об обороте земель сельскохозяйственного назначения", устанавливается равным одному рублю за 1 гектар в год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42"/>
      <w:bookmarkEnd w:id="2"/>
      <w:r>
        <w:rPr>
          <w:sz w:val="28"/>
          <w:szCs w:val="28"/>
        </w:rPr>
        <w:t xml:space="preserve">8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1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256"/>
      <w:bookmarkEnd w:id="3"/>
      <w:r>
        <w:rPr>
          <w:sz w:val="28"/>
          <w:szCs w:val="28"/>
        </w:rPr>
        <w:t>а) 0,01 процента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269"/>
      <w:bookmarkEnd w:id="4"/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9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 </w:t>
      </w:r>
      <w:hyperlink w:anchor="P256">
        <w:r>
          <w:rPr>
            <w:rStyle w:val="InternetLink"/>
            <w:sz w:val="28"/>
            <w:szCs w:val="28"/>
          </w:rPr>
          <w:t>подпунктами "а</w:t>
        </w:r>
      </w:hyperlink>
      <w:r>
        <w:rPr>
          <w:sz w:val="28"/>
          <w:szCs w:val="28"/>
        </w:rPr>
        <w:t xml:space="preserve">" - </w:t>
      </w:r>
      <w:hyperlink w:anchor="P269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1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и </w:t>
      </w:r>
      <w:hyperlink w:anchor="P25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269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88"/>
      <w:bookmarkEnd w:id="5"/>
      <w:r>
        <w:rPr>
          <w:sz w:val="28"/>
          <w:szCs w:val="28"/>
        </w:rPr>
        <w:t xml:space="preserve">14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5 N 5-ФЗ "О ветеранах"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6. В случае если право на заключение договора аренды земельного участка, находящегося в муниципальной собственности Старостаничн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94"/>
      <w:bookmarkEnd w:id="6"/>
      <w:r>
        <w:rPr>
          <w:sz w:val="28"/>
          <w:szCs w:val="28"/>
        </w:rPr>
        <w:t xml:space="preserve">17. Размер ежегодной арендной платы за земельные участки в случаях, не указанных в </w:t>
      </w:r>
      <w:hyperlink w:anchor="P19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28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7" w:name="P296"/>
      <w:bookmarkEnd w:id="7"/>
      <w:r>
        <w:rPr>
          <w:sz w:val="28"/>
          <w:szCs w:val="28"/>
        </w:rPr>
        <w:t>18. Размер арендной платы за использование земельного участка, находящегося в муниципальной собственности Старостаничн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е земельного налога на соответствующий земельный участок, находящийся в муниципальной собственности Старостаничного сельского поселения, если иное не установлено земе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9. Размер арендной платы в процентах от кадастровой стоимости земельного участка, находящегося в муниципальной собственности Старостаничного сельского поселения, определяемый в соответствии с </w:t>
      </w:r>
      <w:hyperlink w:anchor="P19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23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24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244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w:anchor="P249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, </w:t>
      </w:r>
      <w:hyperlink w:anchor="P2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27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w:anchor="P29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0. При определении размера годовой арендной платы в соответствии со ставками арендной платы в случаях, указанных в </w:t>
      </w:r>
      <w:hyperlink w:anchor="P1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ция Старостаничного сельского поселения при заключении договора аренды земельного участка, находящегося в муниципальной собственности Старостаничного сельского поселения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Старостаничн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Старостаничного сельского поселения, изме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22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P23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247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w:anchor="P271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, </w:t>
      </w:r>
      <w:hyperlink w:anchor="P286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, </w:t>
      </w:r>
      <w:hyperlink w:anchor="P288">
        <w:r>
          <w:rPr>
            <w:rStyle w:val="InternetLink"/>
            <w:sz w:val="28"/>
            <w:szCs w:val="28"/>
          </w:rPr>
          <w:t>9.2</w:t>
        </w:r>
      </w:hyperlink>
      <w:r>
        <w:rPr>
          <w:sz w:val="28"/>
          <w:szCs w:val="28"/>
        </w:rPr>
        <w:t xml:space="preserve">, </w:t>
      </w:r>
      <w:hyperlink w:anchor="P29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Старостаничн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3. Арендная плата за использование земельных участков, находящихся в муниципальной собственности Старостаничного сельского поселения, вносится ежеквартально равными долями от общей суммы платы за один год не позднее 20 числа последнего месяца квартала, а за IV квартал – не позднее 15 декабря соответствующего года в соответствии с условиями договора аренды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324&amp;date=14.05.2025" TargetMode="External"/><Relationship Id="rId3" Type="http://schemas.openxmlformats.org/officeDocument/2006/relationships/hyperlink" Target="https://login.consultant.ru/link/?req=doc&amp;base=LAW&amp;n=501324&amp;date=14.05.2025&amp;dst=1581&amp;field=134" TargetMode="External"/><Relationship Id="rId4" Type="http://schemas.openxmlformats.org/officeDocument/2006/relationships/hyperlink" Target="https://login.consultant.ru/link/?req=doc&amp;base=LAW&amp;n=494451&amp;date=14.05.2025&amp;dst=289&amp;field=134" TargetMode="External"/><Relationship Id="rId5" Type="http://schemas.openxmlformats.org/officeDocument/2006/relationships/hyperlink" Target="https://login.consultant.ru/link/?req=doc&amp;base=LAW&amp;n=501324&amp;date=14.05.2025&amp;dst=500&amp;field=134" TargetMode="External"/><Relationship Id="rId6" Type="http://schemas.openxmlformats.org/officeDocument/2006/relationships/hyperlink" Target="https://login.consultant.ru/link/?req=doc&amp;base=LAW&amp;n=501324&amp;date=14.05.2025&amp;dst=503&amp;field=134" TargetMode="External"/><Relationship Id="rId7" Type="http://schemas.openxmlformats.org/officeDocument/2006/relationships/hyperlink" Target="https://login.consultant.ru/link/?req=doc&amp;base=LAW&amp;n=481298&amp;date=14.05.2025" TargetMode="External"/><Relationship Id="rId8" Type="http://schemas.openxmlformats.org/officeDocument/2006/relationships/hyperlink" Target="https://login.consultant.ru/link/?req=doc&amp;base=LAW&amp;n=481298&amp;date=14.05.2025" TargetMode="External"/><Relationship Id="rId9" Type="http://schemas.openxmlformats.org/officeDocument/2006/relationships/hyperlink" Target="https://login.consultant.ru/link/?req=doc&amp;base=LAW&amp;n=501444&amp;date=14.05.2025" TargetMode="External"/><Relationship Id="rId10" Type="http://schemas.openxmlformats.org/officeDocument/2006/relationships/hyperlink" Target="https://login.consultant.ru/link/?req=doc&amp;base=LAW&amp;n=503685&amp;date=14.05.2025" TargetMode="External"/><Relationship Id="rId11" Type="http://schemas.openxmlformats.org/officeDocument/2006/relationships/hyperlink" Target="https://login.consultant.ru/link/?req=doc&amp;base=LAW&amp;n=469787&amp;date=14.05.2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9:00Z</dcterms:created>
  <dc:creator>Кудинова</dc:creator>
  <dc:description/>
  <cp:keywords/>
  <dc:language>en-US</dc:language>
  <cp:lastModifiedBy>Kisuny</cp:lastModifiedBy>
  <cp:lastPrinted>2025-05-16T15:10:00Z</cp:lastPrinted>
  <dcterms:modified xsi:type="dcterms:W3CDTF">2025-06-06T12:50:00Z</dcterms:modified>
  <cp:revision>36</cp:revision>
  <dc:subject/>
  <dc:title/>
</cp:coreProperties>
</file>