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2» декабря 2010 года</w:t>
        <w:tab/>
        <w:tab/>
        <w:tab/>
        <w:t xml:space="preserve">     № 96 </w:t>
        <w:tab/>
        <w:t xml:space="preserve">    </w:t>
        <w:tab/>
        <w:t xml:space="preserve">          </w:t>
        <w:tab/>
        <w:t xml:space="preserve">     х. Старая Станица</w:t>
      </w:r>
    </w:p>
    <w:p>
      <w:pPr>
        <w:pStyle w:val="Style15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долгосроч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го природопользования на 2011-2013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Старостаничное сельское поселение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Старостанич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</w:t>
      </w:r>
    </w:p>
    <w:p>
      <w:pPr>
        <w:pStyle w:val="Style15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го природопользования на 2011-2013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аростаничного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Г.В. Галганов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Старостаничного сельского поселения от 02.12.2010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ДОЛГОСРОЧНОЙ ЦЕЛЕВОЙ ПРОГРАММЫ «ОХРАНА ОКРУЖАЮЩЕЙ СРЕДЫ И РАЦИОНАЛЬНОГО ПРИРОДОПОЛЬ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7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Охрана окружающей среды и рационального природопользования на 2011-2013 годы» (далее - Программа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Старостаничное сельское поселени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станичного сельского посел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станичного сельского посел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Старостаничн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Старостаничного сельского посел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экологической безопасности на территории Старостаничного сельского поселения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объемов негативного воздействия на окружающую среду при осуществлении хозяйственной и иной деятельност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Старостаничн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3 год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станичного сельского посел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415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08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- 108 тыс. рублей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128,5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28,5 тыс. рублей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178,5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8,5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аварийно-опасных гидротехнических сооруж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таростаничн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Старостаничн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данной Программы основано на наиболее острых проблемах, требующих эффективного и своевременного решения. В Старостаничном сельском поселении таковыми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ерритории и населения от вредного воздействия вод, оздоровление экологической обстановки на водных объектах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хранения, переработки, утилизации и обезвреживания твердых бытовых отход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храна зелёных насаждений в населённых пунктах Старостаничного сельского поселения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 расположено два гидротехнических сооружения (далее - ГТС). В настоящее время данные ГТС фактически не используются, произошло заиление водоёмов и обрушение берегов. Необходимо проведение мероприятий по чистке и реконструкции данных ГТС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ая граница поселения проходит по берегу реки Северский Донец. Хутора Старая Станица, Абрамовка, Диченский и Дубовой расположены в непосредственной близости от реки, что делает актуальной угрозу подтопления населённых пунктов.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ерьезных экологических проблем в Старостаничном сельском поселении остается проблема хранения, переработки, утилизации и обезвреживания твердых бытовых отходов.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,  северо-восточнее х.Старая Станица имеется полигон твёрдых бытовых отходов, куда свозится  мусор со всей территории поселения, а также других населённых пунктов, расположенных за его границам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 необходимым условием существования человека является сохранение и приумножение зеленых насаждений. В настоящее время остро встаёт вопрос об удалении аварийных зелёных насаждений, произрастающих на территории населённых пунктов, а также о проведении компенсационного озеленения хуторов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станичного сельского поселения общая площадь зеленых насаждений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0 га, что включает в себя земли государственного лесного фонда.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Старостаничн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данной программы является активное вовлечение жителей поселения в деятельность по охране окружающей среды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Старостаничн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Старостаничного сельского поселения, в том числе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и оптимизация водн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сохранения зеленых насаждений Старостаничн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ремонту и реконструкции гидротехнических сооружений подпрограммы по использованию и охране водных объектов или их частей, находящихся на территории Старостаничного сельского поселения, выделяются средства Фонда софинансирования расходов областного бюджета в виде субсидий бюджету муниципального образования на капитальный ремонт гидротехнических сооружений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Старостани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-опасных гидротехнических сооружений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станичн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В. Гал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5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839"/>
        <w:gridCol w:w="850"/>
        <w:gridCol w:w="720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2011-2013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, садоводческих обществ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, руководители детских дошкольных и школьных учреждений, заведующие библиотек, директор Старостаниничного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, участ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, школьники, 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аростаничного сельского поселения, специалисты, участк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яйных ГТС, принятию их в муниципальную собственность. Капитальный ремонт ГТС, оптимизация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ЧС в результате паводковых в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информационных стендах Старостаничного сельского поселения сведений о мероприятиях по улучшению экологической обстановки, информации по вопросам охраны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ельского поселения, специали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7:00Z</dcterms:created>
  <dc:creator>User</dc:creator>
  <dc:description/>
  <cp:keywords/>
  <dc:language>en-US</dc:language>
  <cp:lastModifiedBy>1</cp:lastModifiedBy>
  <cp:lastPrinted>2010-12-30T10:32:00Z</cp:lastPrinted>
  <dcterms:modified xsi:type="dcterms:W3CDTF">2011-02-08T08:33:00Z</dcterms:modified>
  <cp:revision>6</cp:revision>
  <dc:subject/>
  <dc:title>проект</dc:title>
</cp:coreProperties>
</file>