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РОСТАНИЧ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00" w:hRule="atLeast"/>
        </w:trPr>
        <w:tc>
          <w:tcPr>
            <w:tcW w:w="98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 25 » октября   2010 г.                               №  71                                        х. Старая Ста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right="47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  утверждении  муниципальной долгосрочной целевой программы «Пожарная безопасность и защита населения и территории Старостаничного сельского поселения от чрезвычайных ситуаций на 2011 – 2013годы»</w:t>
      </w:r>
    </w:p>
    <w:p>
      <w:pPr>
        <w:pStyle w:val="Normal"/>
        <w:spacing w:lineRule="auto" w:line="240" w:before="0" w:after="0"/>
        <w:ind w:right="47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1.12.94 № 69-ФЗ</w:t>
        <w:br/>
        <w:t>«О пожарной безопасности», от 21.12.94 № 68-ФЗ «О защите населения и территорий от чрезвычайных ситуаций природного и техногенного характера», Областным законом от 03.08.2007 № 743-ЗС «О бюджетном процессе в Ростовской области», постановлением Администрации Ростовской области от 31.03.2009 № 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 решением коллегии Администрации Ростовской области от 07.06.2010 № 59 «О проекте Областной долгосрочной целевой программы «Пожарная безопасность и защита населения и территорий Ростовской области от чрезвычайных ситуаций на 2011 – 2013 годы»</w:t>
      </w:r>
    </w:p>
    <w:p>
      <w:pPr>
        <w:pStyle w:val="Normal"/>
        <w:spacing w:lineRule="auto" w:line="240" w:before="0" w:after="0"/>
        <w:ind w:right="47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7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Postan"/>
        <w:suppressAutoHyphens w:val="true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Утвердить  муниципальную долгосрочную целевую программу «Пожарная безопасность и защита населения и территории Старостаничного сельского поселения от чрезвычайных ситуаций на 2011 – 2013 годы» согласно приложению №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методику оценки эффективности муниципальной долгосрочной целевой программы «Пожарная безопасность и защита населения и территории Старостаничного сельского поселения от чрезвычайных ситуаций на 2011 – 2013 годы» согласно приложению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 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>Сектору экономики и финансов Администрации Старостаничного сельского поселения  предусматривать ассигнования на реализацию муниципальной  долгосрочной целевой программы «Пожарная безопасность и защита населения и территории Старостаничного сельского поселения от чрезвычайных ситуаций на 2011 – 2013 годы».</w:t>
      </w:r>
      <w:bookmarkEnd w:id="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, что в ходе реализации муниципальной долгосрочной целевой программы «Пожарная безопасность и защита населения и территории Старостаничного сельского поселения от чрезвычайных ситуаций на 2011 – 2013 годы» мероприятия и объемы их финансирования подлежат ежегодной корректировке с учетом возможностей средств  бюджета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таростани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Г. В. Гал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останичного сельского поселения от чрезвычайных ситуаций на 2011 – 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останичного сельского поселения от чрезвычайных ситуаций на 2011 – 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93"/>
        <w:gridCol w:w="7258"/>
      </w:tblGrid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Старостаничного сельского поселения от чрезвычайных ситуаций на 2011 – 2013 годы» (далее – Программа)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Ростовской области</w:t>
              <w:br/>
              <w:t>от 30.04.2010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 «О разработке Областной долгосрочной целевой программы «Пожарная безопасность и защита населения и территорий Ростовской области</w:t>
              <w:br/>
              <w:t>от чрезвычайных ситуаций на 2011 – 2013 годы»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таростаничного сельского поселения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временных средств  для  спасения людей при пожарах в учреждениях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– 2011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– 2012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 – 2013 год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            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муниципальной долгосрочной целевой программы «Пожарная безопасность и защита населения и территории Старостаничного сельского поселения от чрезвычайных ситуаций на 2011 – 2013 год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Норматив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Механизм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 Система программ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Методика расчета и условия предоставления субсидий из фонда софинансирования расходов областного бюджета бюджетам муниципальных образований на выполнение муниципальных долгосрочных программ по пожарной безопасности и защите населения и территорий от чрезвычай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. Методика оценки эффективности муниципальной долгосрочной целевой программы «Пожарная безопасность и защита населения и территории Старостаничного сельского поселения от чрезвычайных ситуаций на 2011 – 2013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   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рограммы составляют средства из областного бюджета и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мероприятий по противопожарной пропага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размещения для пострадавших в чрезвычайных ситуациях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               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ся Администрацией  Старостаничного 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блемы и обосн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пожаров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таростаничн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степные пожа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ческой работы необходимы фотоаппараты и видеокамеры для создания доказательной базы правонарушений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 муниципальном уро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поселения от чрезвычайных ситуаций необходимо решить программными мет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, сроки и эта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 и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современных средств для спасения людей при пожарах в учреждениях социальной сф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 – 2013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 (2011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 (2012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тап (2013 год) – переход на выполнение мероприятий по пожарной безопасности областных учреждений социальной сферы в системе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 включе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</w:t>
        <w:br/>
        <w:t>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расчета и условия предоставления субсидий из фонда софинансирования расходов областного бюджета в бюджет муниципального образования «Старостаничное  сельское поселение» на выполнение муниципальной долгосрочной программы по пожарной безопасности и защите населения и территории Старостаничного сельского поселения от чрезвычайных ситуаций приведена в приложении № 2 к Програм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</w:t>
        <w:br/>
        <w:t>с Областным законом от 03.08.2007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43-ЗС «О бюджетном процессе</w:t>
        <w:br/>
        <w:t>в Ростовской области», постановлением Администрации Ростовской области</w:t>
        <w:br/>
        <w:t>от 31.03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заказчиком – координатором Программы является Администрация Старостаничного 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– координатор Программы напра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квартально в министерство экономики, торговли, международных и внешнеэкономических связей Ростовской области (далее – минэкономики </w:t>
      </w:r>
      <w:r>
        <w:rPr>
          <w:rFonts w:cs="Times New Roman" w:ascii="Times New Roman" w:hAnsi="Times New Roman"/>
          <w:spacing w:val="-2"/>
          <w:sz w:val="24"/>
          <w:szCs w:val="24"/>
        </w:rPr>
        <w:t>области) отчет по форме согласно приложению № 2 к Порядку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 о разработке областных долгосрочных целевых программ, их формирования и реализации, утвержденному постановлением Администрации Ростовской области от 31.03.2009 № 146 (далее – Порядок), а также по запросу минэкономики области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 сроки, установленные Порядком и сроками разработки прогноза социально-экономического развития области, проекта областного бюджета и прогноза консолидированного бюджета Ростовской области на плановый период, в минэкономики области – отчеты о ходе работ по Программе, а также об эффективности использования финансовых средст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ия средств бюджетов всех уров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–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области по рассмотрению и согласованию показателей результативности деятельности главных распорядителей средств областного бюджета (далее –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реализации Программы в 2013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Каме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Старостаничного сельского поселения в соответствии с Регламентом Администрации Старостаничн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Старостаничного сельского поселения не позднее одного месяца до дня внесения отчета об исполнении  бюджета поселения в  Собрание депутатов Старостаничного 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V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социально - 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долгосрочной целевой программы «Пожарная безопасность и защита населения и территории  сельского поселения от чрезвычайных ситуаций на 2011 – 2013 годы» ( Приложение № 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вышение защищенности учреждений социальной сферы от пожа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ростаничн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Г. В. Галганов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ничного сельского поселения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0 г.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2570"/>
        <w:gridCol w:w="2353"/>
        <w:gridCol w:w="2533"/>
        <w:gridCol w:w="1829"/>
        <w:gridCol w:w="1266"/>
        <w:gridCol w:w="1125"/>
        <w:gridCol w:w="1266"/>
        <w:gridCol w:w="1293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евых индикаторов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и ожидаемые конечные результат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9"/>
        <w:gridCol w:w="2554"/>
        <w:gridCol w:w="2339"/>
        <w:gridCol w:w="2516"/>
        <w:gridCol w:w="1818"/>
        <w:gridCol w:w="1258"/>
        <w:gridCol w:w="1118"/>
        <w:gridCol w:w="1258"/>
        <w:gridCol w:w="1285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ожарной техник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требования пожарной безопасности по предписаниям Госпожнадзор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ых водоем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ктно-сметной документации строительства пожарного пирса на левом берегу р. Северский Доне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в области пожарной безопас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защите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рриторий от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2570"/>
        <w:gridCol w:w="2353"/>
        <w:gridCol w:w="2533"/>
        <w:gridCol w:w="1829"/>
        <w:gridCol w:w="1266"/>
        <w:gridCol w:w="1125"/>
        <w:gridCol w:w="1266"/>
        <w:gridCol w:w="1293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евых индикаторов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и ожидаемые конечные результат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8"/>
        <w:gridCol w:w="2585"/>
        <w:gridCol w:w="2346"/>
        <w:gridCol w:w="2526"/>
        <w:gridCol w:w="1824"/>
        <w:gridCol w:w="1262"/>
        <w:gridCol w:w="1122"/>
        <w:gridCol w:w="1263"/>
        <w:gridCol w:w="1289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гнального, громкоговорящего устройства на автомобил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борудование автомобильной тех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для неработающего населения средств индивидуальной защиты: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ствами защ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взрослый ГП-7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аз детский и шко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Ф-2Д, ПДФ-2Ш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04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"/>
        <w:gridCol w:w="5259"/>
        <w:gridCol w:w="2274"/>
        <w:gridCol w:w="1657"/>
        <w:gridCol w:w="514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"/>
        <w:gridCol w:w="5259"/>
        <w:gridCol w:w="2274"/>
        <w:gridCol w:w="1657"/>
        <w:gridCol w:w="5144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перечня мероприятий, напра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ие защищенности образовательных учреждений от пожар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ничного сельского поселе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0г. № 7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и условия предоставления субсидий из фонда софинансирования расходов областного бюджета бюджетам муниципальных образований на выполнение мероприятий муниципальных долгосрочных  программ по пожарной безопасности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населения и территорий от чрезвычай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 В приоритетном порядке подлежат включению в Областную долгосрочную целевую программу «Пожарная безопасность и защита населения и территорий Ростовской области от чрезвычайных ситуаций на 2011 – 2013 годы» (далее – Программа) мероприятия по пожарной безопасности, дооснащению аварийно-спасательных формирований и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едоставление бюджетам муниципальных образований субсидий из фонда софинансирования расходов областного бюджета на выполнение мероприятий муниципальных долгосрочных программ по пожарной безопасности и защите населения и территорий от чрезвычайных ситуаций (далее – субсидия на выполнение мероприятий) осуществляется при соблюдении следующих услов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Направление средств местного бюджета на выполнение мероприятий муниципальных долгосрочных целевых программ по пожарной безопасности и защите населения и территорий от чрезвычайных ситуаций (далее – муниципальная программа), подтвержденное муниципальным правовым актом администрации муниципального образования об утверждении муниципальной программы, в объеме не ниже установленного постановлением Администрации Ростовской области от 09.11.2007 № 437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 уровня софинанс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редставление администрацией муниципального образования (городского округа, муниципального района) через государственных заказчиков Программы в Администрацию Ростовской области следующих докумен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целесообразности выполнения мероприят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предварительный расчет стоимости работ на выполнение мероприятия и прогнозируемые источники финанс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небюджетных источников финансирования – документы, подтверждающие финансирование мероприятий из внебюджетных источников финансирования (бизнес-планы коммерческих инвестиционных проектов, соглашения о намерениях между муниципальным заказчиком муниципальной программы и организациями, подтверждающие финансирование мероприятий этой программ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осударственного заказчика Программы (с учетом ведомственной принадлежности) о целесообразности предоставления субсидий на выполнение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еречни муниципальных образований и мероприятий для участия</w:t>
        <w:br/>
        <w:t>в реализации за счет средств областного бюджета в системе мероприятий Программы формируются государственными заказчиками Программы и направляются в департамент по предупреждению и ликвидации чрезвычайных ситуаций Ростовской области в порядке, установленном департаментом по предупреждению и ликвидации чрезвычайных ситуаций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 представлению департамента по предупреждению и ликвидации чрезвычайных ситуаций Ростовской области для участия в реализации мероприятий за счет средств областного бюджета в системе мероприятий Программы отбор муниципальных образований и мероприятий осуществляется Администрацией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Распределение субсидий (межбюджетных трансфертов) из областного бюджета бюджетам муниципальных образований за счет средств фонда софинансирования расходов на реализацию муниципальных программ уточняется ежегодно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нич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0г. № 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и эффективности  муниципальной долгосроч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Старостаничного сельского поселения  от чрезвычайных ситуаций на 2011 – 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Старостаничного сельского поселения от чрезвычайных ситуаций на 2011 – 2013 годы» (далее – методика, Программа) разработана в соответствии постановлением Администрации Ростовской области от 31.03.2009 № 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истема показателей оценки эффективност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оказателя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следующей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69"/>
        <w:gridCol w:w="1021"/>
        <w:gridCol w:w="4315"/>
      </w:tblGrid>
      <w:tr>
        <w:trPr/>
        <w:tc>
          <w:tcPr>
            <w:tcW w:w="48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43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, где:</w:t>
            </w:r>
          </w:p>
        </w:tc>
      </w:tr>
      <w:tr>
        <w:trPr/>
        <w:tc>
          <w:tcPr>
            <w:tcW w:w="4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43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жаров за отчетный г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жаров в 2009 году (базовый показатель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= 414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менее 100 процентов реализация Программы является эффективно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оказателя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следующей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90"/>
        <w:gridCol w:w="1010"/>
        <w:gridCol w:w="4270"/>
      </w:tblGrid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427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4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спасенных людей за отчетный г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спасенных людей в 2009 году (базовый показатель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= 63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более 100 процентов реализация Программы является эффективно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ценка эффективности реализации Программы производится ее разработчиком, Администрацией Старостаничного сельского поселения, по завершении срока реализации Программы и за период с 2011 по 2013 год включительно. Результаты Программы представляются в министерство экономики, торговли, международных и внешнеэкономических связей области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t>3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27:00Z</dcterms:created>
  <dc:creator>Старостаничная Администрация</dc:creator>
  <dc:description/>
  <cp:keywords/>
  <dc:language>en-US</dc:language>
  <cp:lastModifiedBy>Старостаничная Администрация</cp:lastModifiedBy>
  <cp:lastPrinted>2011-01-27T15:06:00Z</cp:lastPrinted>
  <dcterms:modified xsi:type="dcterms:W3CDTF">2011-01-27T12:06:00Z</dcterms:modified>
  <cp:revision>10</cp:revision>
  <dc:subject/>
  <dc:title/>
</cp:coreProperties>
</file>