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Распоряжению Губернатора Ростовской области от 13.06.2018 № 304 «О пилотном проекте по внедрению электронной системы учета проезда отдельных категорий граждан в городе Ростове-на-Дону» (далее – пилотный проект) в настоящее время в Ростовской области ведется работа по внедрению электронной системы учета проезда на общественном транспорте городского сообщения региональных льготных категорий граждан на территории  г. Ростова-на-Дону с применением персонифицированной </w:t>
      </w:r>
      <w:r>
        <w:rPr>
          <w:bCs/>
          <w:sz w:val="28"/>
          <w:szCs w:val="28"/>
        </w:rPr>
        <w:t xml:space="preserve">бесконтактной картонной </w:t>
      </w:r>
      <w:r>
        <w:rPr>
          <w:sz w:val="28"/>
          <w:szCs w:val="28"/>
        </w:rPr>
        <w:t xml:space="preserve">карты с чипом (далее – «Социальная проездная карта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илотный проект распростран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4 льготные категории граждан, проживающих в г. Ростове-на-Дон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жеников ты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ированных лиц и лиц, признанных пострадавшими от политических репр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анов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анов труд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ноября т.г. посадка в городской общественный транспорт указанных льготников будет осуществляться по «Социальной проездной карте», которая будет прикладываться к транспортному термина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роездная карта» для жителей г. Ростова-на-Дону выдается взамен единого проездного талона, который является основанием для бесплатного проезда региональных льготников не только на всех видах городского пассажирского транспорта (кроме такси), а также предусматривает право на иные виды бесплатного проезда (на автомобильном транспорте общего пользования (кроме такси) пригородных и внутрирайонных маршрутов,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касается региональных льготников, проживающих в иных городах и муниципальных районах Ростовской области, то для них остается без изменения порядок предоставления бесплатного проезда на всех видах общественного транспорта (в том числе и на территории г. Ростова-на-Дону) – по единому проездному талону и удостоверению о праве на льг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</w:t>
      </w:r>
      <w:r>
        <w:rPr>
          <w:b/>
          <w:sz w:val="28"/>
          <w:szCs w:val="28"/>
        </w:rPr>
        <w:t xml:space="preserve"> начиная с августа т.г. в области будут действовать два вида проездных документов для региональных льготников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Социальная проездная карта» для жителей г. Ростова-на-Дону </w:t>
      </w:r>
      <w:r>
        <w:rPr>
          <w:sz w:val="28"/>
          <w:szCs w:val="28"/>
        </w:rPr>
        <w:t xml:space="preserve"> – до 1 ноября т.г. будет действовать без применения транспортного терминала на всех видах общественного транспорта г. Ростова-на-Дону и Ростовской области (включая пригородные межмуниципальные и междугородные внутриобластные перевозки и проезд на железнодорожном транспорте пригородного сообщения), а с 1 ноября т.г. – в общественном транспорте г. Ростова-на-Дону с применением транспортного терминала, а на других видах общественного транспорта Ростовской области (включая проезд на автомобильном транспорте общего пользования (кроме такси) пригородных и внутрирайонных маршрутов,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) без применения транспортного терминал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единый проездной талон для региональных льготников, проживающих в иных городах и муниципальных район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ой области,</w:t>
      </w:r>
      <w:r>
        <w:rPr>
          <w:sz w:val="28"/>
          <w:szCs w:val="28"/>
        </w:rPr>
        <w:t xml:space="preserve"> – действует и будет действовать на территории Ростовской области независимо от места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,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бланка единого проездного талон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959985" cy="3602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589" r="163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993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лицевая сторона                                                 оборотная сторона</w:t>
      </w:r>
    </w:p>
    <w:p>
      <w:pPr>
        <w:pStyle w:val="Normal"/>
        <w:shd w:fill="FFFFFF" w:val="clear"/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Знак2"/>
    <w:qFormat/>
    <w:rPr>
      <w:rFonts w:cs="Times New Roman"/>
      <w:spacing w:val="1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23:00Z</dcterms:created>
  <dc:creator>Sergej</dc:creator>
  <dc:description/>
  <cp:keywords/>
  <dc:language>en-US</dc:language>
  <cp:lastModifiedBy>HZ</cp:lastModifiedBy>
  <cp:lastPrinted>2018-07-04T15:55:00Z</cp:lastPrinted>
  <dcterms:modified xsi:type="dcterms:W3CDTF">2018-08-16T11:23:00Z</dcterms:modified>
  <cp:revision>2</cp:revision>
  <dc:subject/>
  <dc:title/>
</cp:coreProperties>
</file>