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6.10.2021 </w:t>
        <w:tab/>
        <w:t xml:space="preserve">                                       №  129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Формирование современной городской среды на территории Старостаничного сельского поселения» на 2018-2022 годы за 9 месяцев 202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Старостаничного сельского поселения» на 2018-2022 годы за 9 месяцев 2021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6.10.2021 № 129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Старостаничного сельского поселения» на 2018-2022 год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9 месяцев </w:t>
      </w:r>
      <w:r>
        <w:rPr>
          <w:bCs/>
          <w:sz w:val="28"/>
          <w:szCs w:val="28"/>
        </w:rPr>
        <w:t>2021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1984"/>
        <w:gridCol w:w="1418"/>
        <w:gridCol w:w="1559"/>
        <w:gridCol w:w="1418"/>
        <w:gridCol w:w="1842"/>
        <w:gridCol w:w="993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О) </w:t>
            </w:r>
            <w:r>
              <w:rPr>
                <w:lang w:val="en-US"/>
              </w:rPr>
              <w:t>&lt;1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"Повышение уровня внешнего благоустройства, санитарного состояния дворовых территорий многоквартирных домов и территорий общего пользов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удовлетворенности населения Старостаничного сель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 уровнем благоустройства дворовых территорий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Создание условий для массового отдыха жителей поселения и организация обустройства мест массового пребыва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27T11:46:00Z</dcterms:modified>
  <cp:revision>41</cp:revision>
  <dc:subject/>
  <dc:title> </dc:title>
</cp:coreProperties>
</file>