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01.2025   </w:t>
        <w:tab/>
        <w:t xml:space="preserve">                                №  14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Развитие культуры и спорта» за 12 месяцев 2024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Развитие культуры и спорта»</w:t>
      </w:r>
      <w:r>
        <w:rPr>
          <w:sz w:val="28"/>
          <w:szCs w:val="28"/>
        </w:rPr>
        <w:t xml:space="preserve"> за 12 месяцев 2024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28.01.2025 № 14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kern w:val="2"/>
        </w:rPr>
        <w:t>Развитие культуры и спорт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12 месяцев 2024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 «Развитие культуры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3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Расходы на проведение физкультурных мероприятий в рамк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"Развитие физической культуры и массового спорт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ходы на софинансирование мероприятий по инициативному бюджетированию (Устройство  спортивной площадки) в рамках подрограммы "Развитие физической культуры и 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Расходы на софинансирование мероприятий по инициативному бюджетированию (Устройство спортивной площадки) за счет средств физических лиц  в рамках подпрограммы "Развитие физической культуры и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3 Расходы на реализацию мероприятий по инициативному бюджетированию по объекту "Устройство спортивной площадки в   х. Старая Станица,в районе ул. Гагарина,35 (пересечение ул.Гагарина и ул.Блино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7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8,7 </w:t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Natali</cp:lastModifiedBy>
  <cp:lastPrinted>2025-01-28T13:11:00Z</cp:lastPrinted>
  <dcterms:modified xsi:type="dcterms:W3CDTF">2025-01-28T10:11:00Z</dcterms:modified>
  <cp:revision>45</cp:revision>
  <dc:subject/>
  <dc:title> </dc:title>
</cp:coreProperties>
</file>