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.02.2019 года</w:t>
        <w:tab/>
        <w:t xml:space="preserve">                                    №  26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Комплексное развитие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Комплексное развитие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г.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Комплексное развитие территории Старостаничного сельского поселения» за 2018 год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931"/>
        <w:gridCol w:w="180"/>
        <w:gridCol w:w="4320"/>
        <w:gridCol w:w="1800"/>
        <w:gridCol w:w="162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Комплексное развитие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 и содержанию  уличного освещения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договора № 1815 от 06.02.2018 г., № 7204 от 06.02.2018 г.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воз мусора с кладбищ, Заключены  договора б/н от 29.03.2018 г., № 1 от 29.03.2018, дог.№108 от 30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3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личного освещения и замена ламп в Старостаничном сельском поселении; Заключены  договора № б/н от 15.11.2018 г., № 61-1-18-00371135 от 25.04.2018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рочим расхода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на территории Старостаничн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 договора № б/н от 14.04.2018 г., дог. № б/н от 01.05.2018, № б/н от 01.06.2018, № б/н от 01.07.2018, № б/н от 01.08.2018, № б/н от 01.09.2018, № б/н от 01.10.2018, № б/н от 01.11.2018, № б/н от 01.12.2018.,№ 50 от 23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и исполнены догово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расходные материалы для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19-02-19T12:53:00Z</cp:lastPrinted>
  <dcterms:modified xsi:type="dcterms:W3CDTF">2019-02-19T09:55:00Z</dcterms:modified>
  <cp:revision>2</cp:revision>
  <dc:subject/>
  <dc:title> </dc:title>
</cp:coreProperties>
</file>