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8110" cy="1536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36" r="-2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8110" cy="1536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36" r="-2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01" w:hanging="0"/>
        <w:jc w:val="both"/>
        <w:rPr>
          <w:rFonts w:cs="Times New Roman"/>
          <w:color w:val="FFFFFF"/>
          <w:spacing w:val="-2"/>
          <w:sz w:val="28"/>
          <w:szCs w:val="28"/>
        </w:rPr>
      </w:pPr>
      <w:r>
        <w:rPr>
          <w:rFonts w:cs="Times New Roman"/>
          <w:color w:val="FFFFFF"/>
          <w:spacing w:val="-2"/>
          <w:sz w:val="28"/>
          <w:szCs w:val="28"/>
        </w:rPr>
      </w:r>
    </w:p>
    <w:p>
      <w:pPr>
        <w:pStyle w:val="Normal"/>
        <w:suppressLineNumbers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МЕНСКИЙ РАЙОН </w:t>
      </w:r>
    </w:p>
    <w:p>
      <w:pPr>
        <w:pStyle w:val="Normal"/>
        <w:suppressLineNumbers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double" w:sz="2" w:space="0" w:color="000000"/>
        </w:pBdr>
        <w:tabs>
          <w:tab w:val="clear" w:pos="708"/>
          <w:tab w:val="left" w:pos="432" w:leader="none"/>
        </w:tabs>
        <w:spacing w:lineRule="atLeast" w:line="10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1» октября 2013г.                   № 151                          х. Старая Станиц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353" w:leader="none"/>
        </w:tabs>
        <w:ind w:right="46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муниципальной  программы Старостаничного сельского поселения «Обеспечение общественного порядка и противодействие преступности» </w:t>
      </w:r>
    </w:p>
    <w:p>
      <w:pPr>
        <w:pStyle w:val="Normal"/>
        <w:tabs>
          <w:tab w:val="clear" w:pos="708"/>
          <w:tab w:val="left" w:pos="4500" w:leader="none"/>
          <w:tab w:val="left" w:pos="5353" w:leader="none"/>
        </w:tabs>
        <w:ind w:right="46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постановлением Администрации Старостаничного сельского поселения от 03.09.2013 № 133 «Об утверждении Порядка разработки, реализации и оценки эффективности муниципальных программ Старостаничного сельского поселения», распоряжением Администрации Старостаничного сельского поселения от 30.08.2013 № 66 «Об утверждении Перечня муниципальных программ Старостаничного сельского поселения»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3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муниципальную программу Старостаничного сельского поселения «Обеспечение общественного порядка и противодействие преступности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4"/>
          <w:sz w:val="28"/>
          <w:szCs w:val="28"/>
        </w:rPr>
        <w:t>2. П</w:t>
      </w:r>
      <w:r>
        <w:rPr>
          <w:rFonts w:cs="Times New Roman"/>
          <w:sz w:val="28"/>
          <w:szCs w:val="28"/>
        </w:rPr>
        <w:t>остановление Администрации Старостаничного сельского поселения от 24.12.2012г. № 28 «</w:t>
      </w:r>
      <w:r>
        <w:rPr>
          <w:rFonts w:cs="Times New Roman"/>
          <w:color w:val="000000"/>
          <w:sz w:val="28"/>
          <w:szCs w:val="28"/>
        </w:rPr>
        <w:t xml:space="preserve">Об утверждении муниципальной </w:t>
      </w:r>
      <w:r>
        <w:rPr>
          <w:rFonts w:cs="Times New Roman"/>
          <w:sz w:val="28"/>
          <w:szCs w:val="28"/>
        </w:rPr>
        <w:t xml:space="preserve">долгосрочной целевой программы «Противодействие коррупции в муниципальном образовании «Старостаничное сельское поселение» на 2013-2015 годы», постановление Администрации Старостаничного сельского поселения от 24.12.2012г. № 27 «Об утверждении долгосрочной целевой программы «Профилактика терроризма и экстремизма, а также минимизация и (или) ликвидация последствий проявлений терроризма и экстремизма  на территории Старостаничного сельского поселения  на  2013-2015 годы» </w:t>
      </w:r>
      <w:r>
        <w:rPr>
          <w:rFonts w:cs="Times New Roman"/>
          <w:spacing w:val="-4"/>
          <w:sz w:val="28"/>
          <w:szCs w:val="28"/>
        </w:rPr>
        <w:t>признать утратившим силу с 01.01.2014 года.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-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Старостаничного </w:t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                                                                       Г.В. Галганов</w:t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от 11.10.2013 г.  №  15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4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 Старостаничн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8"/>
        <w:gridCol w:w="6643"/>
      </w:tblGrid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исполнители        программы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таростаничного сельского поселения 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          -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>
                <w:trHeight w:val="68" w:hRule="atLeast"/>
              </w:trPr>
              <w:tc>
                <w:tcPr>
                  <w:tcW w:w="6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«Противодействие коррупции в Старостаничном сельском поселении»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«Профилактика экстремизма и терроризма в Старостаничном сельском поселении»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уровня преступности на территории Старостаничн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35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36,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38,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8,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8,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38,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8,6 рубл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31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left="-131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31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31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31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муниципальной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</w:p>
    <w:p>
      <w:pPr>
        <w:pStyle w:val="Normal"/>
        <w:ind w:left="540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текущего состояния сферы реализации муниципальной программы Ростовской области «Обеспечение общественного порядка и противодействие преступности» (далее – государственная программа)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начительные усилия предпринимаются по снижению </w:t>
      </w:r>
      <w:r>
        <w:rPr>
          <w:rFonts w:cs="Times New Roman"/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rFonts w:cs="Times New Roman"/>
          <w:sz w:val="28"/>
          <w:szCs w:val="28"/>
        </w:rPr>
        <w:t>. 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left="9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</w:t>
      </w:r>
      <w:r>
        <w:rPr>
          <w:rFonts w:cs="Times New Roman"/>
          <w:sz w:val="28"/>
          <w:szCs w:val="28"/>
        </w:rPr>
        <w:t xml:space="preserve">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.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став муниципальной программы входят подпрограммы: </w:t>
      </w:r>
      <w:hyperlink w:anchor="Par879">
        <w:r>
          <w:rPr>
            <w:rStyle w:val="InternetLink"/>
          </w:rPr>
          <w:t>«Противодействие коррупции в Старостаничном сельском поселении»</w:t>
        </w:r>
      </w:hyperlink>
      <w:r>
        <w:rPr>
          <w:rFonts w:cs="Times New Roman"/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hyperlink w:anchor="Par1141">
        <w:r>
          <w:rPr>
            <w:rStyle w:val="InternetLink"/>
          </w:rPr>
          <w:t>«Профилактика экстремизма и терроризма в Старостаничном сельском поселении »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</w:rPr>
          <w:t>«Противодействие коррупции в Старостаничном сельском поселении»</w:t>
        </w:r>
      </w:hyperlink>
      <w:r>
        <w:rPr>
          <w:rFonts w:cs="Times New Roman"/>
          <w:sz w:val="28"/>
          <w:szCs w:val="28"/>
        </w:rPr>
        <w:t xml:space="preserve"> являются осуществление мероприятий по противодействию коррупции в Старостаничном сельском поселении, обеспечение защиты прав и законных интересов жителей Старостаничн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бъёмы и источники финансирования</w:t>
      </w:r>
      <w:r>
        <w:rPr>
          <w:rFonts w:cs="Times New Roman"/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программных мероприятий</w:t>
      </w:r>
      <w:r>
        <w:rPr>
          <w:rFonts w:cs="Times New Roman"/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 – 35,0 тыс.рубле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 –  36,8 тыс.рубле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 год – 38,6 тыс.рубле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7 год – 38,6 тыс.рубле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8 год –  38,6 тыс.рубле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019 год –  38,6 тыс.рублей        </w:t>
      </w:r>
    </w:p>
    <w:p>
      <w:pPr>
        <w:pStyle w:val="Normal"/>
        <w:rPr>
          <w:sz w:val="28"/>
          <w:szCs w:val="28"/>
        </w:rPr>
      </w:pPr>
      <w:bookmarkStart w:id="0" w:name="Par487"/>
      <w:bookmarkEnd w:id="0"/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020 год – 38,6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55" w:leader="none"/>
          <w:tab w:val="center" w:pos="4876" w:leader="none"/>
        </w:tabs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Эффективность выполн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программы оценивается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епень достижения целей и решения задач подпрограмм 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 программы в цел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епень реализации основных мероприятий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программы (достижение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оценки эффективности реализац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программы используются целевые показатели по направлениям, которые отражают выполнение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е мероприятий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И = (∑ </w:t>
      </w:r>
      <w:r>
        <w:rPr>
          <w:rFonts w:cs="Times New Roman"/>
          <w:color w:val="000000"/>
          <w:sz w:val="28"/>
          <w:szCs w:val="28"/>
          <w:lang w:val="en-US"/>
        </w:rPr>
        <w:t>P</w:t>
      </w:r>
      <w:r>
        <w:rPr>
          <w:rFonts w:cs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) / </w:t>
      </w:r>
      <w:r>
        <w:rPr>
          <w:rFonts w:cs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=1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 – количество показател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высокая, если И &gt; 0,9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ак удовлетворительная, если 0,9 </w:t>
      </w:r>
      <w:r>
        <w:rPr/>
        <w:drawing>
          <wp:inline distT="0" distB="0" distL="0" distR="0">
            <wp:extent cx="118110" cy="15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36" r="-2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/>
        <w:drawing>
          <wp:inline distT="0" distB="0" distL="0" distR="0">
            <wp:extent cx="118110" cy="154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36" r="-2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</w:rPr>
        <w:t xml:space="preserve"> 0,7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 программы (подпрограммы) в отчетном году с их плановыми значения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ффективно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ом эффективно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эффективно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tabs>
          <w:tab w:val="clear" w:pos="708"/>
          <w:tab w:val="left" w:pos="555" w:leader="none"/>
          <w:tab w:val="center" w:pos="4876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tabs>
          <w:tab w:val="clear" w:pos="708"/>
          <w:tab w:val="left" w:pos="555" w:leader="none"/>
          <w:tab w:val="center" w:pos="4876" w:leader="none"/>
        </w:tabs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дел </w:t>
      </w:r>
      <w:r>
        <w:rPr>
          <w:rFonts w:cs="Times New Roman"/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rFonts w:cs="Times New Roman"/>
          <w:spacing w:val="-6"/>
          <w:sz w:val="28"/>
          <w:szCs w:val="28"/>
        </w:rPr>
        <w:t xml:space="preserve">реализацию основного мероприятия подпрограммы, </w:t>
      </w:r>
      <w:r>
        <w:rPr>
          <w:rFonts w:cs="Times New Roman"/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 </w:t>
      </w:r>
      <w:r>
        <w:rPr>
          <w:rFonts w:cs="Times New Roman"/>
          <w:spacing w:val="-6"/>
          <w:sz w:val="28"/>
          <w:szCs w:val="28"/>
        </w:rPr>
        <w:t xml:space="preserve">Реализац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rFonts w:cs="Times New Roman"/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" w:name="sub_10293"/>
      <w:bookmarkEnd w:id="1"/>
      <w:r>
        <w:rPr>
          <w:rFonts w:cs="Times New Roman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таростаничн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" w:name="sub_10293"/>
      <w:bookmarkEnd w:id="2"/>
      <w:r>
        <w:rPr>
          <w:rFonts w:cs="Times New Roman"/>
          <w:sz w:val="28"/>
          <w:szCs w:val="28"/>
        </w:rPr>
        <w:t xml:space="preserve">Оценка эффективности реализации  муниципальной 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оценки эффективности муниципальной программы Администрацией Старостаничн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/>
          <w:spacing w:val="-4"/>
          <w:sz w:val="28"/>
          <w:szCs w:val="28"/>
        </w:rPr>
        <w:t xml:space="preserve">финансового года, ранее утвержденно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pacing w:val="-4"/>
          <w:sz w:val="28"/>
          <w:szCs w:val="28"/>
        </w:rPr>
        <w:t xml:space="preserve"> программы, в том числе</w:t>
      </w:r>
      <w:r>
        <w:rPr>
          <w:rFonts w:cs="Times New Roman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тиводействие коррупции в Старостаничном сельском поселении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555" w:leader="none"/>
          <w:tab w:val="center" w:pos="4876" w:leader="none"/>
        </w:tabs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подпрограммы </w:t>
      </w:r>
      <w:r>
        <w:rPr>
          <w:rFonts w:cs="Times New Roman"/>
          <w:sz w:val="28"/>
          <w:szCs w:val="28"/>
        </w:rPr>
        <w:t>«Противодействие  корруп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 Старостаничном сельском поселении» (далее – Подпрограмм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55"/>
      </w:tblGrid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тиводействие  корруп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таростаничном сельском поселении»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.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 целях искоренения данного яв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жителей Старостаничного сельского поселения, также путем повышения антикоррупционной культуры;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таростаничн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 в ходе мониторинга общественного мнения, которые лично сталкивались за последний год с проявлениями коррупции в Старостаничном сельском поселении  (сокращение по сравнению с базовым показателем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Старостаничного сельского поселения (увеличение по сравнению с базовым показателем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Старостаничного сельского поселения (увеличение по сравнению с базовым показателем);</w:t>
              <w:br/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ового обеспечения подпрограммы в 2014-2020 годах, составляет всего — 151,0 тыс. рублей, в том </w:t>
            </w:r>
            <w:r>
              <w:rPr>
                <w:sz w:val="28"/>
                <w:szCs w:val="28"/>
              </w:rPr>
              <w:t>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— 2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— 2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— 2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— 2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2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22,0 тыс. рублей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8"/>
                <w:szCs w:val="28"/>
              </w:rPr>
              <w:t>в 2020 году — 22,0 тыс. рублей;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долю  опрошенных граждан, которые лично сталкивались с проблемой коррупции,  в целом  до 2 % (2014 год – Базовый показатель определяется после проведения опроса в первом полугодии 2014 года, 2015 год – 1%, 2016 год – 1,5%, 2017 год – 1,5%,  2018 год – 2,0%,  2019 год – 2,0%,  2020 год – 2,0%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ь долю  опрошенных граждан, удовлетворенных информационной открытостью органов местного самоуправления, до 5 % (2014 год – Базовый показатель определяется после проведения опроса в первом полугодии 2014 года,  2015 год – 1,5 %, 2016 год – 2,5 %, 2017 год – 3,0 %,  2018 год – 3,5 %,  2019 год – 4,5 %,  2020 год – 5,0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Характеристика сферы реализации Подпрограммы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Старостаничного сельского поселения  была создана  комиссия по противодействию коррупции, утверждены ее положение и состав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комиссии по противодействию коррупции позволяет совершенствовать координацию отраслевых органов местного самоуправления Старостаничного сельского поселения и взаимодействие с органами власти Ростовской области и федеральными государственными органами по вопросам противодействия коррупции, в том числе с опорой на широкие слои общественност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упция, как социальный процесс,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с государственными органами Ростовской области,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осуществление мероприятий по противодействию коррупции в Старостаничном сельском поселении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защиты прав и законных интересов жителей Старостаничного сельского посел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ля достижение основных целей Подпрограммы необходимо решение следующих основных задач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совершенствование правового регулирования в сфере противодействия коррупции на территории Старостаничного сельского поселения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обеспечение прозрачности деятельности органов местного самоуправл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ходе реализации Подпрограммы планир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ывать  и проводить  на постоянной основе антикоррупционную  экспертизу нормативных правовых актов Администрации  и их проек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 антикоррупционные мониторинги общественного мнения по вопросам проявления коррупции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вести заседания комиссии по противодействию коррупции в Старостаничном сельском посел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обучение муниципальных служащих по программам противодействия коррупции на базе областных краткосрочных курсов повышения квалификации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работоспособность комплекта аппаратуры для организации работы телефона «горячей линии» с фиксированием телефонных звонков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3.  Характеристика основных мероприятий и мероприятий ведомственных целевых программ Подпрограммы.</w:t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эффективной системы противодействия коррупции, обеспечивающей прозрачность деятельности отраслевых органов и структурных подразделений органов местного самоуправления Старостаничн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антикоррупционной ответственности муниципальных служащих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роведение антикоррупционного мониторинга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 Старостаничного сельского поселения, а также снижение правового нигилизма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существление мероприятий носящих просветительский, воспитательный характер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1. Совершенствование правового регулирования в сфере противодействия коррупции.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 2. Создание системы противодействия коррупции.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 3. Вопросы кадровой политики.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 4. Антикоррупционная экспертиза нормативных правовых актов Администрации Старостаничного сельского поселения и их проектов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 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.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ча 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 7. Мероприятия по просвещению, обучению и воспитанию по вопросам противодействия коррупции   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Ресурсное обеспечение Подпрограммы осуществляется за счет средств местного бюджета в объемах, предусмотренных Подпрограммой. Суммарно на реализацию мероприятий Подпрограммы требуется выделение </w:t>
      </w:r>
      <w:r>
        <w:rPr>
          <w:sz w:val="28"/>
          <w:szCs w:val="28"/>
        </w:rPr>
        <w:t xml:space="preserve">151,0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з областного бюджета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з   местного  бюджета  151,0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ConsPlusTitle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филактика экстремизма и терроризма в Старостаничном сельском посел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«Профилактика экстремизма и терроризма в Старостаничном сельском поселении» муниципальной программы Старостаничн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555" w:leader="none"/>
          <w:tab w:val="center" w:pos="4876" w:leader="none"/>
        </w:tabs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подпрограммы </w:t>
      </w:r>
      <w:r>
        <w:rPr>
          <w:rFonts w:cs="Times New Roman"/>
          <w:sz w:val="28"/>
          <w:szCs w:val="28"/>
        </w:rPr>
        <w:t xml:space="preserve"> «Профилактика экстремизма и терроризма 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рритории Старостаничного сельского поселения  (далее - Подпрограмма)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25"/>
      </w:tblGrid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филактика экстремизма и терроризма 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территории Старостаничного сельского поселения»  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Старостаничного сельского поселения 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Администрация Старостаничного сельского поселения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экстремизма и терроризма,  защита жизни граждан, проживающих на территории муниципального образования «Старостаничное сельское поселение» от проявления экстремистских и террористических  актов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разработка мер и осуществление мероприятий по устранению причин и условий, способствующих возникновению и распространению экстремизма и терроризма на территории Старостаничного сельского поселения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системы информационного противодействия экстремизму и терроризму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работка мер и осуществление профилактических мероприятий по противодействию экстремизму и терроризму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формирование населения муниципального образования «Старостаничное сельское поселение» по вопросам противодействия терроризму и экстремизму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работка и введение в действие типовых требований по обеспечению защищенности от террористических угроз критически важных объектов, объектов жизнеобеспечения и мест массового пребывания людей.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совершенных  (попыток совершения) террористических актов на территории муниципального образования «Старостаничное сельское поселение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совершенных   актов экстремистской направленности против соблюдения прав и свобод человека на территории муниципального образования «Старостаничное сельское поселение».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овое обеспечение мероприятий Подпрограммы осуществляется за счет средств  местного бюджета. </w:t>
            </w:r>
          </w:p>
          <w:p>
            <w:pPr>
              <w:pStyle w:val="Normal"/>
              <w:rPr/>
            </w:pPr>
            <w:r>
              <w:rPr/>
              <w:t xml:space="preserve">из них местный бюджет: </w:t>
            </w:r>
            <w:r>
              <w:rPr>
                <w:sz w:val="28"/>
                <w:szCs w:val="28"/>
              </w:rPr>
              <w:t>113,8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4 год – 15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5,8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6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6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6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,6 тысяч рублей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8"/>
                <w:szCs w:val="28"/>
              </w:rPr>
              <w:t>- 2020 год – 16,6 тысяч рублей.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езультате реализации Подпрограммы к 2020 году предполагается недопущения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ия (попыток совершения) террористических актов на территории муниципального образования «Старостаничное сельское поселение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ие  актов экстремистской направленности против соблюдения прав и свобод человека на территории муниципального образования «Старостаничное сельское поселение».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1. Характеристика сферы реализации Подпрограммы</w:t>
      </w:r>
    </w:p>
    <w:p>
      <w:pPr>
        <w:pStyle w:val="Normal"/>
        <w:ind w:firstLine="720"/>
        <w:jc w:val="both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ind w:firstLine="54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е совершение террористических актов на ряде объектах, расположенных на территории Старостаничного сельского поселения и в первую очередь на потенциально опасных объектах и объектах жизнеобеспечения может представлять собой угрозу для экономической, информационной и экологической безопасности района.</w:t>
      </w:r>
    </w:p>
    <w:p>
      <w:pPr>
        <w:pStyle w:val="Normal"/>
        <w:shd w:fill="FFFFFF" w:val="clear"/>
        <w:ind w:right="10" w:firstLine="547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 xml:space="preserve">Программа мероприятий по профилактике экстремизма и терроризма,  </w:t>
      </w:r>
      <w:r>
        <w:rPr>
          <w:rFonts w:cs="Times New Roman"/>
          <w:color w:val="000000"/>
          <w:spacing w:val="8"/>
          <w:sz w:val="28"/>
          <w:szCs w:val="28"/>
        </w:rPr>
        <w:t xml:space="preserve">является важнейшим </w:t>
      </w:r>
      <w:r>
        <w:rPr>
          <w:rFonts w:cs="Times New Roman"/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rFonts w:cs="Times New Roman"/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rFonts w:cs="Times New Roman"/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rFonts w:cs="Times New Roman"/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rFonts w:cs="Times New Roman"/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rFonts w:cs="Times New Roman"/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rFonts w:cs="Times New Roman"/>
          <w:color w:val="000000"/>
          <w:spacing w:val="-1"/>
          <w:sz w:val="28"/>
          <w:szCs w:val="28"/>
        </w:rPr>
        <w:t>межконфессиональными конфликтами, ростом сепаратизма и национального экстремизма, являющихся прямой угрозой безопасности не только поселения, но и региона в целом.</w:t>
      </w:r>
    </w:p>
    <w:p>
      <w:pPr>
        <w:pStyle w:val="Normal"/>
        <w:shd w:fill="FFFFFF" w:val="clear"/>
        <w:ind w:right="10" w:firstLine="547"/>
        <w:jc w:val="both"/>
        <w:rPr/>
      </w:pPr>
      <w:r>
        <w:rPr>
          <w:rFonts w:cs="Times New Roman"/>
          <w:color w:val="000000"/>
          <w:sz w:val="28"/>
          <w:szCs w:val="28"/>
        </w:rPr>
        <w:t>Усиление в последнее время миграционных потоков из республик Северного Кавказа остро ставит проблему адаптации молодежи Старостаничного сельского поселения</w:t>
      </w:r>
      <w:r>
        <w:rPr>
          <w:rFonts w:cs="Times New Roman"/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</w:t>
      </w:r>
      <w:r>
        <w:rPr>
          <w:rFonts w:cs="Times New Roman"/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rFonts w:cs="Times New Roman"/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rFonts w:cs="Times New Roman"/>
          <w:color w:val="000000"/>
          <w:sz w:val="28"/>
          <w:szCs w:val="28"/>
        </w:rPr>
        <w:t>пользуются экстремистки настроенные, радикальные, политические и религиозные сил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rFonts w:cs="Times New Roman"/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rFonts w:cs="Times New Roman"/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rFonts w:cs="Times New Roman"/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rFonts w:cs="Times New Roman"/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left="14" w:right="5" w:firstLine="53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звешенный и системный подход к мерам, направленным на предупреждение, выявление, устранение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rFonts w:cs="Times New Roman"/>
          <w:color w:val="000000"/>
          <w:spacing w:val="3"/>
          <w:sz w:val="28"/>
          <w:szCs w:val="28"/>
        </w:rPr>
        <w:t xml:space="preserve">является одним из важнейших условий улучшения социально-экономической ситуации в </w:t>
      </w:r>
      <w:r>
        <w:rPr>
          <w:rFonts w:cs="Times New Roman"/>
          <w:color w:val="000000"/>
          <w:spacing w:val="8"/>
          <w:sz w:val="28"/>
          <w:szCs w:val="28"/>
        </w:rPr>
        <w:t xml:space="preserve">поселении. Для реализации такого подхода необходима муниципальная  программа по </w:t>
      </w:r>
      <w:r>
        <w:rPr>
          <w:rFonts w:cs="Times New Roman"/>
          <w:color w:val="000000"/>
          <w:sz w:val="28"/>
          <w:szCs w:val="28"/>
        </w:rPr>
        <w:t>профилактике экстремизма и терроризма, направленная  на  решение задач повышения защищенности населения и объектов поселения в целом.</w:t>
      </w:r>
    </w:p>
    <w:p>
      <w:pPr>
        <w:pStyle w:val="19"/>
        <w:spacing w:lineRule="atLeast" w:line="100" w:before="0" w:after="0"/>
        <w:ind w:left="20" w:right="20" w:firstLine="700"/>
        <w:rPr/>
      </w:pPr>
      <w:r>
        <w:rPr>
          <w:rFonts w:cs="Times New Roman"/>
          <w:bCs/>
          <w:iCs/>
          <w:sz w:val="28"/>
          <w:szCs w:val="28"/>
        </w:rPr>
        <w:t>8.2. Ц</w:t>
      </w:r>
      <w:r>
        <w:rPr>
          <w:rFonts w:cs="Times New Roman"/>
          <w:sz w:val="28"/>
          <w:szCs w:val="28"/>
        </w:rPr>
        <w:t>ели, задачи и показатели (индикаторы), основные ожидаемые конечные результаты, сроки и этапы реализации  Подпрограммы</w:t>
      </w:r>
    </w:p>
    <w:p>
      <w:pPr>
        <w:pStyle w:val="ConsNormal"/>
        <w:widowControl/>
        <w:ind w:left="-360" w:right="-104" w:firstLine="10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rFonts w:cs="Times New Roman"/>
          <w:sz w:val="28"/>
          <w:szCs w:val="28"/>
        </w:rPr>
        <w:t>Основными целями Подпрограммы являются противодействие терроризму и экстремизму, защита  жизни граждан, проживающих на территории муниципального образования  «Старостаничное сельское поселение» от экстремистских и террористических  актов</w:t>
      </w:r>
      <w:r>
        <w:rPr>
          <w:rFonts w:cs="Times New Roman"/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rFonts w:cs="Times New Roman"/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rFonts w:cs="Times New Roman"/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ние населения муниципального образования «Старостаничное сельское поселение» по вопросам противодействия экстремизму и терроризму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действие правоохранительным органам  в 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пущение наличия свастики и иных элементов экстремистской направленности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рассчитана на 7- летний период, с 2014 по 2020 годы, не предусматривает выделение отдельных этапов.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 Характеристика основных мероприятий и мероприятий 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целевых программ Подпрограммы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условий для эффективной совместной работы Администрации района, Администраций городского и сельских поселений района (далее поселения района), правоохранительных органов, учреждений социальной сферы, общественных организаций и граждан  района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информационно-коммуникационных технологий для  обеспечения информационно-пропагандисткой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овыш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е противодействие экстремизму и терроризму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     2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Задача  3. </w:t>
      </w:r>
      <w:r>
        <w:rPr>
          <w:rFonts w:cs="Times New Roman"/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точником финансового обеспечения Подпрограммы являются средства местного бюджета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ового обеспечения Под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/>
        <w:t xml:space="preserve">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087"/>
      </w:tblGrid>
      <w:tr>
        <w:trPr>
          <w:trHeight w:val="870" w:hRule="atLeast"/>
        </w:trPr>
        <w:tc>
          <w:tcPr>
            <w:tcW w:w="35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7" w:type="dxa"/>
            <w:tcBorders/>
          </w:tcPr>
          <w:p>
            <w:pPr>
              <w:pStyle w:val="Normal"/>
              <w:ind w:left="72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72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станичного сельского поселения</w:t>
            </w:r>
          </w:p>
          <w:p>
            <w:pPr>
              <w:pStyle w:val="Normal"/>
              <w:ind w:left="72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ind w:left="72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противодействие преступности»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cs="Times New Roman"/>
          <w:caps/>
          <w:sz w:val="28"/>
          <w:szCs w:val="28"/>
        </w:rPr>
      </w:pPr>
      <w:bookmarkStart w:id="3" w:name="Par400"/>
      <w:bookmarkEnd w:id="3"/>
      <w:r>
        <w:rPr>
          <w:rFonts w:cs="Times New Roman"/>
          <w:caps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17"/>
        <w:gridCol w:w="992"/>
        <w:gridCol w:w="30"/>
        <w:gridCol w:w="1105"/>
        <w:gridCol w:w="1134"/>
        <w:gridCol w:w="1559"/>
        <w:gridCol w:w="1154"/>
        <w:gridCol w:w="1417"/>
        <w:gridCol w:w="1418"/>
        <w:gridCol w:w="1417"/>
        <w:gridCol w:w="1701"/>
        <w:gridCol w:w="903"/>
      </w:tblGrid>
      <w:tr>
        <w:trPr>
          <w:trHeight w:val="81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07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703"/>
        <w:gridCol w:w="1134"/>
        <w:gridCol w:w="170"/>
        <w:gridCol w:w="367"/>
        <w:gridCol w:w="456"/>
        <w:gridCol w:w="603"/>
        <w:gridCol w:w="531"/>
        <w:gridCol w:w="509"/>
        <w:gridCol w:w="1050"/>
        <w:gridCol w:w="48"/>
        <w:gridCol w:w="1086"/>
        <w:gridCol w:w="148"/>
        <w:gridCol w:w="1269"/>
        <w:gridCol w:w="86"/>
        <w:gridCol w:w="1100"/>
        <w:gridCol w:w="232"/>
        <w:gridCol w:w="866"/>
        <w:gridCol w:w="551"/>
        <w:gridCol w:w="535"/>
        <w:gridCol w:w="1099"/>
        <w:gridCol w:w="67"/>
        <w:gridCol w:w="898"/>
      </w:tblGrid>
      <w:tr>
        <w:trPr>
          <w:trHeight w:val="653" w:hRule="atLeast"/>
        </w:trPr>
        <w:tc>
          <w:tcPr>
            <w:tcW w:w="15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ротиводействие коррупции в Старостаничном сельском поселении»</w:t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 служащих Старостаничн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0,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7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45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2. «Профилактика экстремизма и терроризма в Старостаничном сельском поселении»</w:t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совершенных  (попыток совершения) террористических актов на территории Старостаничног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совершенных  актов экстремистской направленности против соблюдения прав и свобод человека на территории  Старостаничного сельского по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77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176"/>
        <w:gridCol w:w="141"/>
        <w:gridCol w:w="1846"/>
        <w:gridCol w:w="139"/>
        <w:gridCol w:w="142"/>
        <w:gridCol w:w="1883"/>
        <w:gridCol w:w="1944"/>
        <w:gridCol w:w="219"/>
        <w:gridCol w:w="2049"/>
        <w:gridCol w:w="115"/>
        <w:gridCol w:w="2169"/>
      </w:tblGrid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 *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од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од)</w:t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220" w:leader="none"/>
                <w:tab w:val="right" w:pos="15480" w:leader="none"/>
              </w:tabs>
              <w:spacing w:before="240" w:after="0"/>
              <w:ind w:right="12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рограмма 1.  «Противодействие коррупции в Старостаничном сельском поселении»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220" w:leader="none"/>
                <w:tab w:val="right" w:pos="15480" w:leader="none"/>
              </w:tabs>
              <w:spacing w:before="240" w:after="0"/>
              <w:ind w:right="12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ая задача 1.1. Совершенствование правового регулирования в сфере противодействия коррупц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1. Внесение по мере необходимости изменений в  существующие  нормативные правовые акты Администрации Старостаничного сельского поселения  по противодействию коррупции в Старостаничном сельском поселении, для приведения в  соответствие действующему областному и федеральному  законодательству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внесение необходимых изменений в нормативные правовые акт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ая задача  1. 2.  Создание системы противодействия коррупции. 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Разработка и утверждение планов противодействия коррупции в  Старостаничном сельском поселении, внесение в них изменений       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Старостаничн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осуществлением программных мероприятий, своевременная их реализац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Обеспечение деятельности комиссии по  противодействию коррупции в Старостаничном сельском поселении             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оспособность комиссии, проведение регулярных засед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 возможности осуществление деятельности комиссией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ая задача   1.3. Вопросы кадровой политики. 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Организация и осуществление контроля за соблюдением муниципальными служащими  органов местного самоуправления Старостаничного сельского поселения ограничений и запретов,    </w:t>
              <w:br/>
              <w:t xml:space="preserve">предусмотренных законодательством о  муниципальной службе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таростаничного сельского поселения,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Органы местного самоуправления Старостаничного сельского посе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требований действующего законодательств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ушение действующего законодательства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Проведение проверок по информации коррупционной направленности в отношении муниципальных служащих   органов местного самоуправления и структурных подразделений Администрации Старостаничного сельского поселения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таростаничного сельского поселения,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рганы местного самоуправления Старостаничного сельского поселения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требований действующего законодательств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нарушения действующего законодательства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3.Ведение кадрового </w:t>
              <w:br/>
              <w:t xml:space="preserve">резерва муниципальных служащих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возможности объективного отбора специалистов при поступления на муниципальную службу широких масс насе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сутствие доступности муниципальной службы 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4.Совершенствование принципов служебного поведения муниципального служащего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нравственных и этических качеств муниципальных служащи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 означенных качеств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5.Разработка и внедрение в органах местного самоуправления механизмов   внутреннего антикоррупционного контроля за деятельностью муниципальных служащих, замещающих наиболее    коррупциогенные должност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деятельности муниципальных служащи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 контроля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задача   1.4. Антикоррупционная экспертиза нормативных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.Организация проведения антикоррупционной экспертизы нормативных правовых актов   </w:t>
              <w:br/>
              <w:t xml:space="preserve">Администрации Старостаничного сельского поселения и их проектов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людение действующего законодательства на предмет недопущения наличия в нормативных правовых актах коррупциогенных фактор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ушение законодательства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Привлечение в установленном порядке к проведению антикоррупционной экспертизы независимых экспертов, путем проведения общественной экспертизы на официальном сайте Администрации Старостаничного сельского поселения, осуществление взаимодействия с органами прокуратуры.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независимой экспертизы на предмет недопущения наличия в нормативных правовых актах Администрации Старостаничного сельского поселения коррупциогенных фактор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независимой экспертизы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сновная задача   1.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>. Мероприятия по просвещению, обучению и воспитанию по вопросам противодействия коррупции.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1.Обеспечение организации обучения муниципальных служащих на семинарах или курсах по  теме "Противодействие коррупции в органах  государственного и  муниципального управления"   на базе областных курсов повышения квалификации       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антикоррупционных знаний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тикоррупционная неграмотность </w:t>
            </w:r>
          </w:p>
        </w:tc>
      </w:tr>
      <w:tr>
        <w:trPr>
          <w:trHeight w:val="27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Старостаничном сельском поселении»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left="-54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>2.1.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/>
                <w:sz w:val="28"/>
                <w:szCs w:val="28"/>
              </w:rPr>
              <w:t>.Информирование жителей Старостаничного сельского поселения  о порядке действий при угрозе возникновения террористических актов   в местных средствах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количества человеческих жертв при совершении возможных террористических актов</w:t>
            </w:r>
          </w:p>
        </w:tc>
      </w:tr>
      <w:tr>
        <w:trPr>
          <w:trHeight w:val="85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>2.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.2</w:t>
            </w:r>
            <w:r>
              <w:rPr>
                <w:rFonts w:eastAsia="Calibri" w:cs="Times New Roman"/>
                <w:sz w:val="28"/>
                <w:szCs w:val="28"/>
              </w:rPr>
              <w:t xml:space="preserve">.Привлечение членов «Добровольной казачьей дружины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еспечение безопасности объектов и гражд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худшение криминогенной обстановки и риска возможности совершения террористических актов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7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ind w:left="1077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bookmarkStart w:id="5" w:name="Par879"/>
      <w:bookmarkEnd w:id="5"/>
      <w:r>
        <w:rPr>
          <w:rFonts w:cs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01"/>
        <w:gridCol w:w="60"/>
        <w:gridCol w:w="1627"/>
        <w:gridCol w:w="297"/>
        <w:gridCol w:w="1331"/>
        <w:gridCol w:w="87"/>
        <w:gridCol w:w="1546"/>
        <w:gridCol w:w="13"/>
        <w:gridCol w:w="1134"/>
        <w:gridCol w:w="851"/>
        <w:gridCol w:w="1134"/>
        <w:gridCol w:w="1559"/>
        <w:gridCol w:w="22"/>
        <w:gridCol w:w="957"/>
        <w:gridCol w:w="13"/>
        <w:gridCol w:w="1322"/>
      </w:tblGrid>
      <w:tr>
        <w:trPr>
          <w:trHeight w:val="90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  <w:tc>
          <w:tcPr>
            <w:tcW w:w="86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     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6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           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38" w:right="-11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61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61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6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             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38" w:right="-112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иводействие коррупции в Старостаничном сельском поселени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12" w:hanging="0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  <w:t>22                 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61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12" w:hanging="0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  <w:t>22             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61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ка экстремизма и терроризма в Старостаничном сельском посел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5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12" w:hanging="0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  <w:t>16,6           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33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5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61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33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5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1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rFonts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 w:before="0" w:after="0"/>
      <w:ind w:hanging="0"/>
      <w:jc w:val="center"/>
      <w:outlineLvl w:val="0"/>
    </w:pPr>
    <w:rPr>
      <w:rFonts w:ascii="AG Souvenir" w:hAnsi="AG Souvenir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DefaultParagraphFont"/>
    <w:qFormat/>
    <w:rPr>
      <w:sz w:val="20"/>
      <w:szCs w:val="20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Fontstyle12">
    <w:name w:val="fontstyle12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Postan">
    <w:name w:val="Posta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16">
    <w:name w:val="Знак1"/>
    <w:basedOn w:val="Normal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7">
    <w:name w:val="Абзац списка1"/>
    <w:basedOn w:val="Normal"/>
    <w:qFormat/>
    <w:pPr>
      <w:spacing w:lineRule="atLeast" w:line="10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141">
    <w:name w:val="Обычный + 14 пт"/>
    <w:basedOn w:val="TextBodyIndent"/>
    <w:qFormat/>
    <w:pPr>
      <w:ind w:left="283" w:right="0" w:firstLine="601"/>
    </w:pPr>
    <w:rPr>
      <w:szCs w:val="28"/>
    </w:rPr>
  </w:style>
  <w:style w:type="paragraph" w:styleId="23">
    <w:name w:val="Знак2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spacing w:lineRule="atLeast" w:line="10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 Знак Знак Знак Знак Знак Знак Знак Знак Знак Знак Знак2"/>
    <w:basedOn w:val="Normal"/>
    <w:qFormat/>
    <w:pPr>
      <w:spacing w:lineRule="atLeast" w:line="100" w:before="28" w:after="28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624" w:before="420" w:after="300"/>
      <w:ind w:left="0" w:right="0" w:hanging="500"/>
      <w:jc w:val="center"/>
    </w:pPr>
    <w:rPr>
      <w:sz w:val="27"/>
      <w:szCs w:val="27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8">
    <w:name w:val="styl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110">
    <w:name w:val="1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7:00Z</dcterms:created>
  <dc:creator>Старостаничная </dc:creator>
  <dc:description/>
  <cp:keywords/>
  <dc:language>en-US</dc:language>
  <cp:lastModifiedBy>Старостаничная </cp:lastModifiedBy>
  <cp:lastPrinted>2013-12-12T12:44:00Z</cp:lastPrinted>
  <dcterms:modified xsi:type="dcterms:W3CDTF">2014-01-29T09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