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5.2022                                           № 66/1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8 «Об утвержден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8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Развитие культуры и спорт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бюджетных ассигнований на реализацию муниципальной программы составляет – 46512,6 тыс. рублей, в том числе: за счет средств областного бюджета -  1968,9 тыс. рублей; за счет средств местного бюджета – 44543,7тыс.рублей;        </w:t>
              <w:br/>
              <w:t xml:space="preserve"> объем бюджетных ассигнований на реализацию муниципальной программы по годам составляет (тыс.рублей):</w:t>
            </w:r>
            <w:r>
              <w:rPr/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5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75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8,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96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аспорте подпрограммы «Развитие физической культуры и массового спорта» раздел «Ресурсное обеспечение подпрограммы» изложить в следующей редакции: 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ляет – 3512,6 тыс.рублей; в том числе: за счет средств областного бюджета - 1868,9 тыс.рублей; за счет средств местного бюджета -  1643,7 тыс.рублей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1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8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3,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Приложение № 3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 Приложение № 4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580"/>
      <w:bookmarkStart w:id="1" w:name="Par58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1"/>
        <w:gridCol w:w="413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51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51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МБУК ССП «Старостаничный СДК и КУ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0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</w:rPr>
              <w:t>351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51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51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</w:t>
            </w:r>
            <w:r>
              <w:rPr>
                <w:spacing w:val="-10"/>
                <w:kern w:val="2"/>
                <w:lang w:val="en-US"/>
              </w:rPr>
              <w:t>S</w:t>
            </w:r>
            <w:r>
              <w:rPr>
                <w:spacing w:val="-10"/>
                <w:kern w:val="2"/>
              </w:rPr>
              <w:t>46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5"/>
        <w:gridCol w:w="773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51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36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6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86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46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                                 Н.П.Курте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5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4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4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2-09-05T12:02:00Z</cp:lastPrinted>
  <dcterms:modified xsi:type="dcterms:W3CDTF">2022-09-05T09:59:00Z</dcterms:modified>
  <cp:revision>62</cp:revision>
  <dc:subject/>
  <dc:title>Постановление</dc:title>
</cp:coreProperties>
</file>