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0                                           № 93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на 2021 год о реализации муниципальной  программы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2-06-28T07:05:00Z</dcterms:modified>
  <cp:revision>27</cp:revision>
  <dc:subject/>
  <dc:title>Постановление</dc:title>
</cp:coreProperties>
</file>