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39"/>
      </w:tblGrid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ar-SA"/>
              </w:rPr>
              <w:t xml:space="preserve">                        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ОСТАНИЧН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Heading1"/>
              <w:pBdr>
                <w:bottom w:val="thinThickSmallGap" w:sz="18" w:space="1" w:color="000000"/>
              </w:pBdr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2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2"/>
                <w:szCs w:val="28"/>
              </w:rPr>
              <w:t xml:space="preserve">РЕШЕНИЕ                                    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февраля 2025 года                          №  154                                 х. Старая Станиц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председателя Собрания депутатов – главы Старостаничного сельского поселения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пунктом 3 статьи 28 Устава муниципального образования «Старостаничное сельское поселение» Собрание депутатов Старостанич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Е Ш И Л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 о результатах деятельности  председателя Собрания депутатов – главы Старостаничного сельского поселения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 председателя Собрания депутатов – главы  Старостаничного сельского поселения  Галганова  Г.В. за 2024 год признать удовлетворитель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366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tabs>
                <w:tab w:val="clear" w:pos="708"/>
                <w:tab w:val="left" w:pos="8366" w:leader="none"/>
              </w:tabs>
              <w:ind w:left="10" w:hanging="1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а Старостаничного 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                        </w:t>
            </w:r>
            <w:r>
              <w:rPr>
                <w:spacing w:val="-6"/>
                <w:sz w:val="28"/>
                <w:szCs w:val="28"/>
              </w:rPr>
              <w:t>Г.В. Галг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lang w:eastAsia="zh-CN" w:bidi="hi-I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6" w:after="0"/>
      <w:ind w:left="108" w:hanging="0"/>
      <w:jc w:val="center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6:00Z</dcterms:created>
  <dc:creator>User</dc:creator>
  <dc:description/>
  <cp:keywords/>
  <dc:language>en-US</dc:language>
  <cp:lastModifiedBy>Пользователь Windows</cp:lastModifiedBy>
  <cp:lastPrinted>2025-02-27T10:42:00Z</cp:lastPrinted>
  <dcterms:modified xsi:type="dcterms:W3CDTF">2025-02-27T07:43:00Z</dcterms:modified>
  <cp:revision>111</cp:revision>
  <dc:subject/>
  <dc:title>ПРОЕКТ</dc:title>
</cp:coreProperties>
</file>