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СТАНИЧН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СЕЛЬ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РОТОКОЛ  № 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по обсуждению проекта бюджета Старостаничного сельского поселения Каменского района на 2025 год 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12.2024                                                                   Старостаничный сельский                     Дом культу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 публичных слушаниях принимали участ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ы Собрания депутатов Старостаничного сельского поселения: Галганов Г.В., Елфимов Р.В., Зимовщикова Л.М., Илюхина Ю.С., Перелехов В.Ю., Перепелицин А.В., Трофименкова И.В., Васильченко И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тели Старостанич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21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ганов Г.В. – Председатель Собрания депутатов - глава Старостаничного сельского поселения, председатель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тисова Н.Н. – заведующий сектором экономики и финансов  Администрации Старостаничного сельского поселения, секрета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утверждении проекта бюджета Старостаничного сельского поселения Каменского района на 2025 год  на плановый период 2026 и 2027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ЛУШАЛИ: Фетисову Н.Н. -  об утверждении проекта бюджета Старостаничного сельского поселения Каменского района на 2025 год  на плановый период 2026 и 2027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информировала о необходимости принятия проекта бюджета Старостаничного сельского поселения Каменского района на 2025 год  на плановый период 2026 и 2027 годов в целях доведения информации до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ЫСТУПИЛ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фимов Р.В. – считаю необходимым утвердить предложенный проект «Об утверждении проекта бюджета Старостаничного сельского поселения Каменского района на 2025 год  на плановый период 2026 и 2027 годов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ИЛИ: Принять к сведению мнение участников публичных слушаний по проекту «Об утверждении проекта бюджета Старостаничного сельского поселения Каменского района на 2025 год  на плановый период 2026 и 2027 годов» и рекомендовать Собранию депутатов Старостаничного сельского поселения принять его к рассмотрению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 единоглас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станичного сельского поселения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В.Галг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сектором эконом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финансов                                                                                       Н.Н.Фети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cs="Times New Roman"/>
      <w:spacing w:val="0"/>
      <w:sz w:val="35"/>
      <w:szCs w:val="35"/>
    </w:rPr>
  </w:style>
  <w:style w:type="character" w:styleId="2">
    <w:name w:val="Основной текст (2)_"/>
    <w:basedOn w:val="Style14"/>
    <w:qFormat/>
    <w:rPr>
      <w:rFonts w:cs="Times New Roman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1:00Z</dcterms:created>
  <dc:creator>Temnikov</dc:creator>
  <dc:description/>
  <cp:keywords/>
  <dc:language>en-US</dc:language>
  <cp:lastModifiedBy>Natali</cp:lastModifiedBy>
  <cp:lastPrinted>2024-12-05T10:58:00Z</cp:lastPrinted>
  <dcterms:modified xsi:type="dcterms:W3CDTF">2024-12-06T12:39:00Z</dcterms:modified>
  <cp:revision>163</cp:revision>
  <dc:subject/>
  <dc:title>ПРАВИТЕЛЬСТВО РОСТОВСКОЙ ОБЛАСТИ</dc:title>
</cp:coreProperties>
</file>