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РОСТАНИЧНО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СЕЛЬСКО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ПОСЕЛЕНИ</w:t>
      </w:r>
      <w:r>
        <w:rPr>
          <w:bCs/>
          <w:sz w:val="28"/>
          <w:szCs w:val="28"/>
          <w:lang w:val="ru-RU"/>
        </w:rPr>
        <w:t>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ru-RU"/>
        </w:rPr>
        <w:t>РОТОКОЛ  № 2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слушаний по обсуждению проекта бюджета Старостаничного сельского поселения Каменского района на 2023 год  на плановый период 2024 и 2025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12.2022г.                                                                   Старостаничный сельский                     Дом культуры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В публичных слушаниях принимали участ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ы Собрания депутатов Старостаничного сельского поселения: Галганов Г.В., Елфимов Р.В.; Бодренко В.И., Зимовщикова Л.М., Перелехов В.Ю., Перепелицин А.В., Трофименкова И.В., Васильченко И.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тели Старостанич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его 20 челов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лганов Г.В. – Председатель Собрания депутатов - глава Старостаничного сельского поселения, председатель коми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тисова Н.Н. – заведующий сектором экономики и финансов  Администрации Старостаничного сельского поселения, секретар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 утверждении проекта бюджета Старостаничного сельского поселения Каменского района на 2023 год  на плановый период 2024 и 2025 год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ЛУШАЛИ: Фетисову Н.Н. -  об утверждении проекта бюджета Старостаничного сельского поселения Каменского района на 2023 год  на плановый период 2024 и 2025 го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оинформировала о необходимости принятия проекта бюджета Старостаничного сельского поселения Каменского района на 2023 год  на плановый период 2024 и 2025 годов в целях доведения информации до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ЫСТУПИЛ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имовщикова Л.М. – считаю необходимым утвердить предложенный проект «Об утверждении проекта бюджета Старостаничного сельского поселения Каменского района на 2023 год  на плановый период 2024 и 2025 годов»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ЕШИЛИ: Принять к сведению мнение участников публичных слушаний по проекту «Об утверждении проекта бюджета Старостаничного сельского поселения Каменского района на 2023 год  на плановый период 2024 и 2025 годов» и рекомендовать Собранию депутатов Старостаничного сельского поселения принять его к рассмотрению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 единоглас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станичного сельского поселения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Г.В.Галг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ий секторо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ки и финансов                                                                    Н.Н.Фетис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851" w:footer="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cs="Times New Roman"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cs="Times New Roman"/>
      <w:spacing w:val="0"/>
      <w:sz w:val="35"/>
      <w:szCs w:val="35"/>
    </w:rPr>
  </w:style>
  <w:style w:type="character" w:styleId="2">
    <w:name w:val="Основной текст (2)_"/>
    <w:basedOn w:val="Style14"/>
    <w:qFormat/>
    <w:rPr>
      <w:rFonts w:cs="Times New Roman"/>
      <w:sz w:val="27"/>
      <w:szCs w:val="27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624" w:before="420" w:after="0"/>
      <w:jc w:val="right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420"/>
      <w:outlineLvl w:val="0"/>
    </w:pPr>
    <w:rPr>
      <w:b/>
      <w:bCs/>
      <w:sz w:val="35"/>
      <w:szCs w:val="35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1:00Z</dcterms:created>
  <dc:creator>Temnikov</dc:creator>
  <dc:description/>
  <cp:keywords/>
  <dc:language>en-US</dc:language>
  <cp:lastModifiedBy>User`</cp:lastModifiedBy>
  <cp:lastPrinted>2013-11-28T11:51:00Z</cp:lastPrinted>
  <dcterms:modified xsi:type="dcterms:W3CDTF">2023-01-20T05:16:00Z</dcterms:modified>
  <cp:revision>159</cp:revision>
  <dc:subject/>
  <dc:title>ПРАВИТЕЛЬСТВО РОСТОВСКОЙ ОБЛАСТИ</dc:title>
</cp:coreProperties>
</file>