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7.2021</w:t>
        <w:tab/>
        <w:t xml:space="preserve">                                       № 93/2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7100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655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60194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8805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7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4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1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6:00Z</dcterms:modified>
  <cp:revision>55</cp:revision>
  <dc:subject/>
  <dc:title/>
</cp:coreProperties>
</file>