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6.2024                                           № 92/2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от 28.12.2023  № 209/1 «Об утверждении плана на 2024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от 28.12.2023 № 209/1 «Об утверждении плана на 2024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09/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30T12:44:00Z</dcterms:modified>
  <cp:revision>19</cp:revision>
  <dc:subject/>
  <dc:title>Постановление</dc:title>
</cp:coreProperties>
</file>