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7.07.2021   </w:t>
        <w:tab/>
        <w:t xml:space="preserve">                                №  91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6 месяцев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6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07.2021 № 91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59:00Z</dcterms:modified>
  <cp:revision>37</cp:revision>
  <dc:subject/>
  <dc:title> </dc:title>
</cp:coreProperties>
</file>