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7.2023</w:t>
        <w:tab/>
        <w:tab/>
        <w:t xml:space="preserve">                  </w:t>
        <w:tab/>
        <w:t xml:space="preserve">       № 89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6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6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7.2023 № 8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6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софинансированию на приобретение специальной техники на базе трактора «Беларусь-82.1»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5 </w:t>
            </w:r>
            <w:r>
              <w:rPr/>
              <w:t>Мероприятия по приобретению специальной техники на базе трактора «Беларусь-82.1»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5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,3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5:27:00Z</dcterms:modified>
  <cp:revision>42</cp:revision>
  <dc:subject/>
  <dc:title>РОССИЙСКАЯ ФЕДЕРАЦИЯ</dc:title>
</cp:coreProperties>
</file>