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7.07.2023  </w:t>
        <w:tab/>
        <w:t xml:space="preserve">                                  №  88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истем коммунальной инфраструктур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6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» за 6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.07.2023 № 88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1 </w:t>
            </w:r>
            <w:r>
              <w:rPr>
                <w:sz w:val="18"/>
                <w:szCs w:val="18"/>
              </w:rPr>
              <w:t>«Развитие и повышение качества коммунальных услуг в сфере обращения с Т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1T06:52:00Z</dcterms:modified>
  <cp:revision>41</cp:revision>
  <dc:subject/>
  <dc:title> </dc:title>
</cp:coreProperties>
</file>