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6.2021</w:t>
        <w:tab/>
        <w:t xml:space="preserve">                                         № 84/3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7600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5155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2241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338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60694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9305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1013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110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5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776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51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55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6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17T12:11:00Z</dcterms:modified>
  <cp:revision>55</cp:revision>
  <dc:subject/>
  <dc:title/>
</cp:coreProperties>
</file>