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6.2023</w:t>
        <w:tab/>
        <w:t xml:space="preserve">                                       № 82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3 год и плановый период 2024 и 2025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33764,8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614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2869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9590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8939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08380,3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09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9033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759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6871,5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8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5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337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28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95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5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4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0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7:49:00Z</dcterms:modified>
  <cp:revision>95</cp:revision>
  <dc:subject/>
  <dc:title/>
</cp:coreProperties>
</file>