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1.2023</w:t>
        <w:tab/>
        <w:t xml:space="preserve">                                       № 8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34397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3502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10113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0765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34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7:11:00Z</dcterms:modified>
  <cp:revision>89</cp:revision>
  <dc:subject/>
  <dc:title/>
</cp:coreProperties>
</file>