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0.12.2021                      </w:t>
        <w:tab/>
        <w:t xml:space="preserve">            № 75                         х. Старая Стан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00" w:hRule="atLeast"/>
        </w:trPr>
        <w:tc>
          <w:tcPr>
            <w:tcW w:w="1003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4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и Старостаничного сельского поселения от 23.11.2018 №136 «Об утверждении муниципальной программы Старостаничного сельского поселения  «Обеспечение общественного порядка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илактика правонарушений»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связи с корректировкой объемов финансирования отдельных программных мероприятий ранее доведенных лимитов</w:t>
      </w:r>
      <w:r>
        <w:rPr>
          <w:rFonts w:cs="Times New Roman" w:ascii="Times New Roman" w:hAnsi="Times New Roman"/>
        </w:rPr>
        <w:t xml:space="preserve"> 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>на 2022 год и плановый период 2023 и 2024 годов,</w:t>
      </w:r>
      <w:r>
        <w:rPr>
          <w:rFonts w:eastAsia="Andale Sans UI;Times New Roman" w:cs="Times New Roman" w:ascii="Times New Roman" w:hAnsi="Times New Roman"/>
          <w:bCs/>
          <w:kern w:val="2"/>
          <w:sz w:val="28"/>
          <w:szCs w:val="28"/>
          <w:lang w:eastAsia="ja-JP" w:bidi="fa-IR"/>
        </w:rPr>
        <w:t xml:space="preserve"> Администрация Старостаничного сельского поселения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 Внести в Постановление Администрации Старостаничного сельского поселения от 23.11.2018 №136 «Об утверждении муниципальной программы Старостаничного сельского поселения  «Обеспечение общественного порядка и профилактика правонарушений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аспорте программы раздел «Ресурсное обеспечение муниципальной программы» изложить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eastAsia="Andale Sans UI;Times New Roman" w:cs="Times New Roman" w:ascii="Times New Roman" w:hAnsi="Times New Roman"/>
          <w:sz w:val="24"/>
          <w:szCs w:val="24"/>
          <w:lang w:val="de-DE" w:eastAsia="ja-JP" w:bidi="fa-I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щий о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 xml:space="preserve">бъ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финансирования 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 xml:space="preserve">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составляет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555,1 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тыс. рублей, в том числе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годам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19 год – 43,8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0 год – 45,5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1 год – 47,3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2 год – 47,3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3 год – 49,1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4 год – 49.1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5 год – 45,5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6 год – 45,5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7 год – 45,5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8 год – 45,5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9 год – 45,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30 год – 45,5 тыс. рублей;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в паспорте подпрограммы 1 "Противодействие коррупции в Старостаничном сельском поселении" раздел «Ресурсное обеспечение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Общий объем бюджетных ассигнований на реализацию основных мероприятий подпрограммы составляет 306,3 тыс. руб.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3,8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0 год – 24,7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1 год – 25,7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2 год – 25,7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3 год – 26,7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4 год – 26,7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5 год - 25,5 тыс. рубле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6 год– 25,5 тыс. 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7 год –25,5 тыс. 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8 год –25,5 тыс. 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9 год –25,5 тыс. 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30 год –25,5 тыс. рублей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 в паспорте подпрограммы 2 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филактика терроризма и экстремизма, гармонизация межнациональных отношений" раздел «Ресурсное обеспечение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Общий объем бюджетных ассигнований на реализацию основных мероприятий подпрограммы составляет 124,4 тыс. руб.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0,0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0 год – 10,4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1 год – 10,8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2 год – 10,8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3 год – 11,2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4 год – 11,2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5 год – 10,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6 год – 10,0 тыс. 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7 год – 10,0 тыс. 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8 год – 10,0 тыс. 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9 год – 10,0 тыс. руб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30 год – 10,0 тыс. рублей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4. в паспорте подпрограммы 3 "Противодействие злоупотреблению наркотиками и их незаконному обороту" раздел «Ресурсное обеспечение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Общий объем бюджетных ассигнований на реализацию основных мероприятий подпрограммы составляет 124,4 тыс. руб.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0,0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0 год – 10,4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1 год – 10,8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2 год – 10,8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3 год – 11,2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4 год – 11,2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5 год – 10,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6 год – 10,0 тыс. 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7 год – 10,0 тыс. 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8 год – 10,0 тыс. 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9 год – 10,0 тыс. руб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30 год – 10,0 тыс. рублей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иложение № 3 к муниципальной программе Старостаничного сельского поселения «Обеспечение общественного порядка и профилактика правонарушений» изложить в редакции согласно приложению к настоящему постановлению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таростанич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Н.П. Куртен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49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right"/>
        <w:rPr/>
      </w:pPr>
      <w:r>
        <w:rPr>
          <w:rFonts w:cs="Times New Roman"/>
          <w:lang w:val="ru-RU"/>
        </w:rPr>
        <w:t>Приложение № 3</w:t>
      </w:r>
    </w:p>
    <w:p>
      <w:pPr>
        <w:pStyle w:val="Normal"/>
        <w:spacing w:lineRule="auto" w:line="240" w:before="0" w:after="0"/>
        <w:ind w:firstLine="70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firstLine="70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таростаничного 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еспечение общественного порядка 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ка правонарушений»</w:t>
      </w:r>
    </w:p>
    <w:p>
      <w:pPr>
        <w:pStyle w:val="Standard"/>
        <w:jc w:val="right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АСХ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на реализацию муниципальной программы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Старостаничного 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</w:rPr>
        <w:t>«Обеспечение общественного порядка и профилактика правонарушений»</w:t>
      </w:r>
    </w:p>
    <w:p>
      <w:pPr>
        <w:pStyle w:val="Standard"/>
        <w:autoSpaceDE w:val="false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ru-RU"/>
        </w:rPr>
      </w:pPr>
      <w:r>
        <w:rPr>
          <w:rFonts w:cs="Times New Roman"/>
          <w:b/>
          <w:color w:val="000000"/>
          <w:kern w:val="2"/>
          <w:sz w:val="24"/>
          <w:szCs w:val="24"/>
          <w:lang w:val="ru-RU"/>
        </w:rPr>
      </w:r>
    </w:p>
    <w:tbl>
      <w:tblPr>
        <w:tblW w:w="1574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0"/>
        <w:gridCol w:w="1415"/>
        <w:gridCol w:w="124"/>
        <w:gridCol w:w="844"/>
        <w:gridCol w:w="707"/>
        <w:gridCol w:w="708"/>
        <w:gridCol w:w="709"/>
        <w:gridCol w:w="858"/>
        <w:gridCol w:w="727"/>
        <w:gridCol w:w="720"/>
        <w:gridCol w:w="180"/>
        <w:gridCol w:w="540"/>
        <w:gridCol w:w="80"/>
        <w:gridCol w:w="42"/>
        <w:gridCol w:w="563"/>
        <w:gridCol w:w="35"/>
        <w:gridCol w:w="678"/>
        <w:gridCol w:w="708"/>
        <w:gridCol w:w="22"/>
        <w:gridCol w:w="25"/>
        <w:gridCol w:w="126"/>
        <w:gridCol w:w="540"/>
        <w:gridCol w:w="17"/>
        <w:gridCol w:w="25"/>
        <w:gridCol w:w="96"/>
        <w:gridCol w:w="571"/>
        <w:gridCol w:w="11"/>
        <w:gridCol w:w="6"/>
        <w:gridCol w:w="25"/>
        <w:gridCol w:w="96"/>
        <w:gridCol w:w="571"/>
        <w:gridCol w:w="22"/>
        <w:gridCol w:w="20"/>
        <w:gridCol w:w="96"/>
        <w:gridCol w:w="570"/>
        <w:gridCol w:w="23"/>
        <w:gridCol w:w="11"/>
        <w:gridCol w:w="9"/>
        <w:gridCol w:w="95"/>
        <w:gridCol w:w="571"/>
        <w:gridCol w:w="50"/>
        <w:gridCol w:w="659"/>
        <w:gridCol w:w="10"/>
      </w:tblGrid>
      <w:tr>
        <w:trPr>
          <w:trHeight w:val="728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de-DE" w:eastAsia="ja-JP" w:bidi="fa-IR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de-DE" w:eastAsia="ja-JP" w:bidi="fa-IR"/>
              </w:rPr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Объем расходов всего (тыс. рублей)</w:t>
            </w:r>
          </w:p>
        </w:tc>
        <w:tc>
          <w:tcPr>
            <w:tcW w:w="85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 xml:space="preserve">муниципальной программы, </w:t>
            </w:r>
          </w:p>
        </w:tc>
      </w:tr>
      <w:tr>
        <w:trPr>
          <w:trHeight w:val="671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i/>
                <w:kern w:val="2"/>
                <w:lang w:val="de-DE" w:eastAsia="ja-JP" w:bidi="fa-IR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de-DE" w:eastAsia="ja-JP" w:bidi="fa-IR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de-DE" w:eastAsia="ja-JP" w:bidi="fa-I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left="-75" w:hanging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left="-75" w:hanging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288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546" w:hRule="atLeast"/>
        </w:trPr>
        <w:tc>
          <w:tcPr>
            <w:tcW w:w="1574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</w:rPr>
              <w:t>Старостаничного сельского поселения «Обеспечение общественного порядка и профилактика правонарушений»</w:t>
            </w:r>
          </w:p>
        </w:tc>
      </w:tr>
      <w:tr>
        <w:trPr>
          <w:trHeight w:val="54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</w:rPr>
              <w:t>Старостаничного сельского поселения «Обеспечение общественного порядка и профилактика правонарушений»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de-DE" w:eastAsia="ja-JP" w:bidi="fa-I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 Старостаничного сельского поселения, ведущий специалист сектора муниципального хозяйства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555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</w:tr>
      <w:tr>
        <w:trPr>
          <w:trHeight w:val="201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Итого по программ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de-DE" w:eastAsia="ja-JP"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de-DE" w:eastAsia="ja-JP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de-DE" w:eastAsia="ja-JP" w:bidi="fa-I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555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4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45,5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47,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47,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49,1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49,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45,5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45,5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45,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45,5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45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45,5</w:t>
            </w:r>
          </w:p>
        </w:tc>
      </w:tr>
      <w:tr>
        <w:trPr>
          <w:trHeight w:val="201" w:hRule="atLeast"/>
        </w:trPr>
        <w:tc>
          <w:tcPr>
            <w:tcW w:w="1573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грамма 1 «</w:t>
            </w:r>
            <w:r>
              <w:rPr>
                <w:rFonts w:cs="Times New Roman" w:ascii="Times New Roman" w:hAnsi="Times New Roman"/>
                <w:b/>
              </w:rPr>
              <w:t>Противодействие коррупции в Старостаничном сельском поселении</w:t>
            </w:r>
            <w:r>
              <w:rPr>
                <w:rFonts w:cs="Times New Roman" w:ascii="Times New Roman" w:hAnsi="Times New Roman"/>
                <w:b/>
                <w:kern w:val="2"/>
              </w:rPr>
              <w:t>»</w:t>
            </w:r>
          </w:p>
        </w:tc>
      </w:tr>
      <w:tr>
        <w:trPr>
          <w:trHeight w:val="201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.  Проведение мероприятий по изготовлению и размещению тематической полиграфической продукции в местах массового пребывания граждан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de-DE" w:eastAsia="ja-JP"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de-DE" w:eastAsia="ja-JP"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de-DE" w:eastAsia="ja-JP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de-DE" w:eastAsia="ja-JP" w:bidi="fa-I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6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2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24,7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25,7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25,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26,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26,7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25,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25,5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25,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25,5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25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25,5</w:t>
            </w:r>
          </w:p>
        </w:tc>
      </w:tr>
      <w:tr>
        <w:trPr>
          <w:trHeight w:val="201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ероприятию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de-DE" w:eastAsia="ja-JP"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de-DE" w:eastAsia="ja-JP"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de-DE" w:eastAsia="ja-JP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de-DE" w:eastAsia="ja-JP" w:bidi="fa-I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6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2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24,7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25,7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25,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26,7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26,7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25,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25,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25,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25,5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25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25,5</w:t>
            </w:r>
          </w:p>
        </w:tc>
      </w:tr>
      <w:tr>
        <w:trPr>
          <w:trHeight w:val="473" w:hRule="atLeast"/>
        </w:trPr>
        <w:tc>
          <w:tcPr>
            <w:tcW w:w="1574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грамма 2 «</w:t>
            </w:r>
            <w:r>
              <w:rPr>
                <w:b/>
                <w:sz w:val="22"/>
                <w:szCs w:val="22"/>
              </w:rPr>
              <w:t>Профилактика терроризма и экстремизма, гармонизация межнациональных отношений</w:t>
            </w:r>
            <w:r>
              <w:rPr>
                <w:b/>
                <w:kern w:val="2"/>
                <w:sz w:val="22"/>
                <w:szCs w:val="22"/>
              </w:rPr>
              <w:t>»</w:t>
            </w:r>
          </w:p>
        </w:tc>
      </w:tr>
      <w:tr>
        <w:trPr>
          <w:trHeight w:val="47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 Проведение мероприятий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de-DE" w:eastAsia="ja-JP"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de-DE" w:eastAsia="ja-JP"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de-DE" w:eastAsia="ja-JP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de-DE" w:eastAsia="ja-JP" w:bidi="fa-I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4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7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ероприятию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de-DE" w:eastAsia="ja-JP"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de-DE" w:eastAsia="ja-JP"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de-DE" w:eastAsia="ja-JP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de-DE" w:eastAsia="ja-JP" w:bidi="fa-I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4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10,4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10,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10,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11,2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11,2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  <w:tr>
        <w:trPr>
          <w:trHeight w:val="473" w:hRule="atLeast"/>
        </w:trPr>
        <w:tc>
          <w:tcPr>
            <w:tcW w:w="1574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грамма 3 «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47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 Проведение мероприятий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de-DE" w:eastAsia="ja-JP"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de-DE" w:eastAsia="ja-JP"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de-DE" w:eastAsia="ja-JP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de-DE" w:eastAsia="ja-JP" w:bidi="fa-I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4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7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ероприятию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de-DE" w:eastAsia="ja-JP"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de-DE" w:eastAsia="ja-JP"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de-DE" w:eastAsia="ja-JP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de-DE" w:eastAsia="ja-JP" w:bidi="fa-I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4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10,4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10,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10,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11,2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11,2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</w:tbl>
    <w:p>
      <w:pPr>
        <w:pStyle w:val="Standard"/>
        <w:autoSpaceDE w:val="false"/>
        <w:ind w:left="720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sectPr>
      <w:type w:val="nextPage"/>
      <w:pgSz w:orient="landscape" w:w="16838" w:h="11906"/>
      <w:pgMar w:left="567" w:right="567" w:gutter="0" w:header="0" w:top="1134" w:footer="0" w:bottom="84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4" w:hanging="56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FontStyle15">
    <w:name w:val="Font Style15"/>
    <w:qFormat/>
    <w:rPr>
      <w:rFonts w:ascii="Microsoft Sans Serif" w:hAnsi="Microsoft Sans Serif" w:cs="Microsoft Sans Serif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68" w:after="68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48:00Z</dcterms:created>
  <dc:creator>Старостаничная Администрация</dc:creator>
  <dc:description/>
  <cp:keywords/>
  <dc:language>en-US</dc:language>
  <cp:lastModifiedBy>Дарья Белоконева</cp:lastModifiedBy>
  <cp:lastPrinted>2021-11-29T11:09:00Z</cp:lastPrinted>
  <dcterms:modified xsi:type="dcterms:W3CDTF">2025-02-18T11:48:00Z</dcterms:modified>
  <cp:revision>44</cp:revision>
  <dc:subject/>
  <dc:title>РОССИЙСКАЯ ФЕДЕРАЦИЯ</dc:title>
</cp:coreProperties>
</file>