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12.2021                      </w:t>
        <w:tab/>
        <w:t xml:space="preserve">     </w:t>
        <w:tab/>
        <w:t xml:space="preserve">           № 73 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3584,7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62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37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376,2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3065,4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4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56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3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3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2 "Защита населения от чрезвычайных ситуац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составляет 459,2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36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0 год –  37,3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1 год – 38,9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2 год – 5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3 год – 40,5 тыс. рублей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4 год – 40,5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 36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 36,0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3 "Обеспечение безопасности на водных объектах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 составляет 60,1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2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3:00Z</dcterms:modified>
  <cp:revision>52</cp:revision>
  <dc:subject/>
  <dc:title>РОССИЙСКАЯ ФЕДЕРАЦИЯ</dc:title>
</cp:coreProperties>
</file>