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 2021</w:t>
        <w:tab/>
        <w:t xml:space="preserve">                                № 70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>Об утверждении плана на 2022 год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Формирование современной городской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на 2018-2022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а 2022 год о реализации муниципальной 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70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 на 2018-2022 годы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2 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жизнеобеспечения Администрация </w:t>
            </w:r>
            <w:r>
              <w:rPr>
                <w:sz w:val="22"/>
                <w:szCs w:val="22"/>
              </w:rPr>
              <w:t>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0:45:00Z</dcterms:modified>
  <cp:revision>31</cp:revision>
  <dc:subject/>
  <dc:title/>
</cp:coreProperties>
</file>