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 2021</w:t>
        <w:tab/>
        <w:t xml:space="preserve">                               № 69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2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реализации муниципальной программы Старостаничного сельского поселения «Обеспечение качественными жилищно-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2 год о реализации муниципальной 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0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69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2:00Z</dcterms:modified>
  <cp:revision>33</cp:revision>
  <dc:subject/>
  <dc:title/>
</cp:coreProperties>
</file>