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1                                        № 67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2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Обеспечение общественного порядка и профилактика правонарушений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6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филактика правонарушений» на 2022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8T11:38:00Z</dcterms:modified>
  <cp:revision>18</cp:revision>
  <dc:subject/>
  <dc:title>Постановление</dc:title>
</cp:coreProperties>
</file>