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21                                           № 59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а 2022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 «Благоустройство территории Старостани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план на 2022 год о реализации муниципальной  программы Старостаничного сельского поселения «Благоустройство территории Старостаничного сельского поселения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59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9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>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8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9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9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57:00Z</dcterms:modified>
  <cp:revision>23</cp:revision>
  <dc:subject/>
  <dc:title>Постановление</dc:title>
</cp:coreProperties>
</file>