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.04.2024                                           № 57/3                           х. Старая Станица  </w:t>
      </w:r>
    </w:p>
    <w:p>
      <w:pPr>
        <w:pStyle w:val="Heading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я изменения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3 г. № 214 «Об утверждении плана на 2024 год о реализации муниципальной  программы  Старостаничного сельского поселения «Благоустройство территории Старостаничного сельского поселения»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Внести</w:t>
      </w:r>
      <w:r>
        <w:rPr>
          <w:rFonts w:eastAsia="Andale Sans UI;Calibri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изменение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в постановление Администрации Старостаничного сельского поселения </w:t>
      </w:r>
      <w:r>
        <w:rPr>
          <w:sz w:val="28"/>
          <w:szCs w:val="28"/>
        </w:rPr>
        <w:t>от 28.12.2023 г. № 214 «Об утверждении плана на 2024 год о реализации муниципальной  программы  Старостаничного сельского поселения «Благоустройство территории Старостаничного сельского поселения» 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3 № 214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rPr/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сельского поселения» на 2024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842"/>
        <w:gridCol w:w="2835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z w:val="22"/>
                <w:szCs w:val="22"/>
              </w:rPr>
              <w:t>"Уличное освещени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сетей уличного освещения в рабочем состоянии,</w:t>
            </w:r>
            <w:r>
              <w:rPr>
                <w:color w:val="000000"/>
                <w:sz w:val="22"/>
                <w:szCs w:val="22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сетей уличного освещения в рабочем состоянии,</w:t>
            </w:r>
            <w:r>
              <w:rPr>
                <w:color w:val="000000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 «Содержание мест захоро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3 «Прочие мероприятия по благоустройству территории Старостаничн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2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2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.  Расходы на реализацию мероприятий по отлову бродячи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ов бродячих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етствие территории Старостаничного сельского поселения санитарно-эпидемиологическим нормам (отлов бесхозяйных животных-соба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кос растительности на территории Старостаничного сельского посе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Покос сорной растительности территории </w:t>
            </w:r>
            <w:r>
              <w:rPr>
                <w:iCs/>
              </w:rPr>
              <w:t xml:space="preserve"> Старостаничн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3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величение площади зелёных насаждений в поселении (посадка деревьев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ей зеленых насаждений (озеленени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4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трудоустройству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5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6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7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чих мероприятий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(проч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9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9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8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color w:val="000000"/>
                <w:sz w:val="22"/>
                <w:szCs w:val="22"/>
              </w:rPr>
              <w:t>Расходы, направленные на софинансирование мероприятий по возмещению предприятиям ЖКХ части платы граждан за 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19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9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3:00Z</dcterms:created>
  <dc:creator>Beauty</dc:creator>
  <dc:description/>
  <cp:keywords/>
  <dc:language>en-US</dc:language>
  <cp:lastModifiedBy>Andrey</cp:lastModifiedBy>
  <cp:lastPrinted>2022-08-21T11:00:00Z</cp:lastPrinted>
  <dcterms:modified xsi:type="dcterms:W3CDTF">2025-02-05T12:29:00Z</dcterms:modified>
  <cp:revision>111</cp:revision>
  <dc:subject/>
  <dc:title>Постановление</dc:title>
</cp:coreProperties>
</file>