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4.2024</w:t>
        <w:tab/>
        <w:t xml:space="preserve">                                       № 57/2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4 год и плановый период 2025 и 2026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185850,6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614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40047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20719,8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23479,5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20590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152479,0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32095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35060,2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16982,9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9592,8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6548,6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07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858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61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400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207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4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3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44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5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6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1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2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24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0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12:34:00Z</dcterms:modified>
  <cp:revision>125</cp:revision>
  <dc:subject/>
  <dc:title/>
</cp:coreProperties>
</file>