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12.2021                                           № 56/2 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29.12.2020 г. № 94 «Об утверждении плана на 2021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0 № 94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1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5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2:00Z</dcterms:modified>
  <cp:revision>59</cp:revision>
  <dc:subject/>
  <dc:title>Постановление</dc:title>
</cp:coreProperties>
</file>