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12.2021</w:t>
        <w:tab/>
        <w:t xml:space="preserve">                                       № 56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3501,8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1057,0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56095,6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4707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35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4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0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0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6:00Z</dcterms:modified>
  <cp:revision>65</cp:revision>
  <dc:subject/>
  <dc:title/>
</cp:coreProperties>
</file>