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12.2021                      </w:t>
        <w:tab/>
        <w:t xml:space="preserve">     </w:t>
        <w:tab/>
        <w:t xml:space="preserve">         № 55/3                    </w:t>
        <w:tab/>
        <w:t xml:space="preserve">       х. Старая Ста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Старостаничного сельского поселения от 23.11.2018 №142 «Об утверждении муниципальной программы Старостани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«Участие в предупреждении и ликви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ствий чрезвычайных ситуаци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ах поселения, обеспечение пожарной безопасности и безопасности людей на водных объектах» на 2019-2030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на 2021 год и плановый период 2022 и 2023 годов,</w:t>
      </w:r>
      <w:r>
        <w:rPr>
          <w:rFonts w:eastAsia="Andale Sans UI;Calibri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 142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Старостаничн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 на 2019-2030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финансирования Программы составляет 2951,6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9 год – 224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407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45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276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276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- 186,9 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186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186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86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1 "Пожарная безопасность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2454,3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6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363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4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225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225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- 14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148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148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48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Дарья Белоконева</cp:lastModifiedBy>
  <cp:lastPrinted>2021-11-29T11:09:00Z</cp:lastPrinted>
  <dcterms:modified xsi:type="dcterms:W3CDTF">2025-02-18T08:51:00Z</dcterms:modified>
  <cp:revision>50</cp:revision>
  <dc:subject/>
  <dc:title>РОССИЙСКАЯ ФЕДЕРАЦИЯ</dc:title>
</cp:coreProperties>
</file>