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4.2024</w:t>
        <w:tab/>
        <w:t xml:space="preserve">                                       № 54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85820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689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52448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6952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85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12:18:00Z</dcterms:modified>
  <cp:revision>123</cp:revision>
  <dc:subject/>
  <dc:title/>
</cp:coreProperties>
</file>