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3 </w:t>
        <w:tab/>
        <w:t xml:space="preserve">                                       № 51/3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</w:t>
      </w: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  <w:t>п о с т а н о в л я е т :</w:t>
      </w:r>
    </w:p>
    <w:p>
      <w:pPr>
        <w:pStyle w:val="Normal"/>
        <w:ind w:firstLine="708"/>
        <w:jc w:val="both"/>
        <w:rPr>
          <w:rFonts w:eastAsia="Andale Sans UI;Calibr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8001,4 тыс. руб., в том числе по годам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805,4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84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212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-  47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-  432,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о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 3533,8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594,0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-  900.0 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1 год -  290.4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-  290,4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-  602.0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-  302,0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-  302,0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-  50,6  тыс.руб.»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2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30T12:14:00Z</dcterms:modified>
  <cp:revision>90</cp:revision>
  <dc:subject/>
  <dc:title/>
</cp:coreProperties>
</file>