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23</w:t>
        <w:tab/>
        <w:t xml:space="preserve">                                       № 51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3899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3004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0142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7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336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9214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867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3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9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7:23:00Z</dcterms:modified>
  <cp:revision>91</cp:revision>
  <dc:subject/>
  <dc:title/>
</cp:coreProperties>
</file>