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7.2020                                        № 48/2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6.12.2019 №174/10 «Об утверждении плана на 2020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6.12.2019 №174/10 «Об утверждении плана на 2020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 174/1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0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7:04:00Z</dcterms:modified>
  <cp:revision>18</cp:revision>
  <dc:subject/>
  <dc:title>Постановление</dc:title>
</cp:coreProperties>
</file>