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7.2020                      </w:t>
        <w:tab/>
        <w:t xml:space="preserve">     </w:t>
        <w:tab/>
        <w:t xml:space="preserve">         № 48/1                    </w:t>
        <w:tab/>
        <w:t xml:space="preserve">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2698,9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1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3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337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3 "Обеспечение безопасности на водных объектах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 составляет 28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2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0:00Z</dcterms:modified>
  <cp:revision>42</cp:revision>
  <dc:subject/>
  <dc:title>РОССИЙСКАЯ ФЕДЕРАЦИЯ</dc:title>
</cp:coreProperties>
</file>