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6.07.2020  </w:t>
        <w:tab/>
        <w:t xml:space="preserve">                              №  47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7.2020 № 47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15:00Z</dcterms:modified>
  <cp:revision>32</cp:revision>
  <dc:subject/>
  <dc:title> </dc:title>
</cp:coreProperties>
</file>