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02.2025   </w:t>
        <w:tab/>
        <w:t xml:space="preserve">                                 №  45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рантированный перечень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ничн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03 мая 2005 года № 303-ЗС «О предоставлении материальной и иной помощи для погребения умерших за счет средств областного бюджета», Областным законом Ростовской области от 15 декабря 2023 г. № 71-3С «О внесении изменений в Областной закон «О предоставлении материальной и иной помощи для погребения умерших за счет средств Областного бюджета», Уставом муниципального образования «Старостаничное сельское поселение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таростаничн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ейскурант цен на гарантированный перечень услуг по погребению  на территории Старостаничного сельского поселения с учетом качественных характеристик согласно приложению (учтено НДС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Старостаничного сельского поселения от 01.02.2024 № 20 «Об утверждении прейскуранта цен на гарантированный перечень услуг по погребению, предоставляемых на территории Старостаничного сельского поселения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бнародованию и применяется к правоотношениям, возникшим с 01.02.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таростаничного сельского поселения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</w:t>
      </w:r>
      <w:bookmarkStart w:id="0" w:name="Наименование"/>
      <w:bookmarkEnd w:id="0"/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Приложение к постановлению Администрации Старостаничного сельского поселен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5 года № 45</w:t>
      </w:r>
    </w:p>
    <w:p>
      <w:pPr>
        <w:pStyle w:val="Normal"/>
        <w:widowControl w:val="false"/>
        <w:spacing w:before="0" w:after="0"/>
        <w:ind w:firstLine="52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2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гарантированный перечень услуг по погребению на территории Старостаничного сельского поселения с учетом качественных характерист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86"/>
        <w:gridCol w:w="3272"/>
        <w:gridCol w:w="1668"/>
        <w:gridCol w:w="21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енная характерис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руб. коп.)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нтированный перечень услуг по погребению, предоставляемых супругу, близким родственникам, законному представителю или иному лицу, взявшему на себя обязанность осуществить погребение умершего согласно статье 9 Федерального закона от 12.01.1996 № 8-ФЗ «О погребении и похоронном деле»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документов, необходимых для погребения на кладбищ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ументы на отвод участка для захоро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ументы на повторное захоро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чет заказ на похороны и получение платы за услу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ача представителю, ответственному за могилу, удостоверения о захоронении с указанием фамилии, имени, отчества захороненного, номера могил и даты захоро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гроб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об стандартный, строганный из пиломатериалов толщиной 25-32 мм, обитый внутри и снаружи тканью хлопчатобумажной, с ножками, с подушкой из древесных опилок. Размер 1,95</w:t>
            </w:r>
            <w:r>
              <w:rPr>
                <w:lang w:val="en-US"/>
              </w:rPr>
              <w:t xml:space="preserve"> x 0,65 x </w:t>
            </w:r>
            <w:r>
              <w:rPr/>
              <w:t>0,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ро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6,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ребение умершего: рытье стандартной могилы и захорон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тье могилы экскаватором. Разм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,3 </w:t>
            </w:r>
            <w:r>
              <w:rPr>
                <w:lang w:val="en-US"/>
              </w:rPr>
              <w:t>x</w:t>
            </w:r>
            <w:r>
              <w:rPr/>
              <w:t xml:space="preserve"> 1,5 </w:t>
            </w:r>
            <w:r>
              <w:rPr>
                <w:lang w:val="en-US"/>
              </w:rPr>
              <w:t>x</w:t>
            </w:r>
            <w:r>
              <w:rPr/>
              <w:t xml:space="preserve"> 1,0 м. Подноска гроба к могиле, установка и забивка крышки гроба, установка его в могилу. Засыпка могилы вручную, устройство надмогильного холма, установка таблич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6,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креста с инвентарной табличк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чка из пиломатериалов с указанием фамилии, имени, отчества, даты рождения и смерти. Размер 19 </w:t>
            </w:r>
            <w:r>
              <w:rPr>
                <w:lang w:val="en-US"/>
              </w:rPr>
              <w:t>x</w:t>
            </w:r>
            <w:r>
              <w:rPr/>
              <w:t xml:space="preserve"> 24 с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таблич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тела (останков) умершего от места прощания к месту погребения автотранспорто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 гроба с телом из помещения с установкой в автотранспорт, доставка тела (останков) умершего к месту погребения, снятие гроба с телом умершего с автотранспорта и установка на постамен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до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8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стоимость гарантированного набора услуг по погребени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5,3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арантированный перечень услуг по погребению, предоставляемых супругу, близким родственникам, законному представителю или иному лицу, взявшему на себя обязанность осуществить погребение умершего, не подлежащего обязательному социальному страхованию на случай временной нетрудоспособности и в связи с материнством на день смерти и не являвшегося пенсионером, а также в случае рождения мертвого ребенка по истечении 154 дней беременности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документов, необходимых для погребения на кладбищ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ументы на отвод участка для захоро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ументы на повторное захоро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чет заказ на похороны и получение платы за услу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выдача представителю, ответственному за могилу, удостоверения о захоронении с указанием фамилии, имени, отчества захороненного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мера могил и даты захоро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гроб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об стандартный, строганный из пиломатериалов толщиной 25-32 мм, обитый внутри и снаружи тканью хлопчатобумажной, с ножками, с подушкой из древесных опилок. Размер 1,95</w:t>
            </w:r>
            <w:r>
              <w:rPr>
                <w:lang w:val="en-US"/>
              </w:rPr>
              <w:t xml:space="preserve"> x 0,65 x </w:t>
            </w:r>
            <w:r>
              <w:rPr/>
              <w:t>0,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ро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6,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ребение умершего: рытье стандартной могилы и захорон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тье могилы экскаватором. Разм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,3 </w:t>
            </w:r>
            <w:r>
              <w:rPr>
                <w:lang w:val="en-US"/>
              </w:rPr>
              <w:t>x</w:t>
            </w:r>
            <w:r>
              <w:rPr/>
              <w:t xml:space="preserve"> 1,5 </w:t>
            </w:r>
            <w:r>
              <w:rPr>
                <w:lang w:val="en-US"/>
              </w:rPr>
              <w:t>x</w:t>
            </w:r>
            <w:r>
              <w:rPr/>
              <w:t xml:space="preserve"> 1,0 м. Подноска гроба к могиле, установка и забивка крышки гроба, установка его в могилу. Засыпка могилы вручную, устройство надмогильного холма, установка таблич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6,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креста с инвентарной табличк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чка из пиломатериалов с указанием фамилии, имени, отчества, даты рождения и смерти. Размер 19 </w:t>
            </w:r>
            <w:r>
              <w:rPr>
                <w:lang w:val="en-US"/>
              </w:rPr>
              <w:t>x</w:t>
            </w:r>
            <w:r>
              <w:rPr/>
              <w:t xml:space="preserve"> 24 с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таблич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тела (останков) умершего от места прощания к месту погребения автотранспорто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 гроба с телом из помещения с установкой в автотранспорт, доставка тела (останков) умершего к месту погребения, снятие гроба с телом умершего с автотранспорта и установка на постамен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до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8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стоимость гарантированного набора услуг по погребени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5,37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 согласно статье 12 Федерального закона от 12.01.1996 № 8-ФЗ «О погребении и похоронном деле»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документов, необходимых для погребения на кладбищ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ументы на отвод участка для захоро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ументы на повторное захоро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чет заказ на похороны и получение платы за услу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ача представителю, ответственному за могилу, удостоверения о захоронении с указанием фамилии, имени, отчества захороненного, номера могил и даты захоро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гроб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об стандартный, строганный из пиломатериалов толщиной 25-32 мм, обитый внутри и снаружи тканью хлопчатобумажной, с ножками, с подушкой из древесных опилок. Размер 1,95</w:t>
            </w:r>
            <w:r>
              <w:rPr>
                <w:lang w:val="en-US"/>
              </w:rPr>
              <w:t xml:space="preserve"> x 0,65 x </w:t>
            </w:r>
            <w:r>
              <w:rPr/>
              <w:t>0,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ро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3,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ребение умершего: рытье стандартной могилы и захорон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тье могилы экскаватором. Разм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,3 </w:t>
            </w:r>
            <w:r>
              <w:rPr>
                <w:lang w:val="en-US"/>
              </w:rPr>
              <w:t>x</w:t>
            </w:r>
            <w:r>
              <w:rPr/>
              <w:t xml:space="preserve"> 1,5 </w:t>
            </w:r>
            <w:r>
              <w:rPr>
                <w:lang w:val="en-US"/>
              </w:rPr>
              <w:t>x</w:t>
            </w:r>
            <w:r>
              <w:rPr/>
              <w:t xml:space="preserve"> 1,0 м. Подноска гроба к могиле, установка и забивка крышки гроба, установка его в могилу. Засыпка могилы вручную, устройство надмогильного холма, установка таблич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6,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чение тел: покрытие из ткан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рывало из ткани хлопчатобумажной. Размер 2,0 </w:t>
            </w:r>
            <w:r>
              <w:rPr>
                <w:lang w:val="en-US"/>
              </w:rPr>
              <w:t>x</w:t>
            </w:r>
            <w:r>
              <w:rPr/>
              <w:t xml:space="preserve"> 0,8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3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креста с инвентарной табличк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чка из пиломатериалов с указанием фамилии, имени, отчества, даты рождения и смерти. Размер 19 </w:t>
            </w:r>
            <w:r>
              <w:rPr>
                <w:lang w:val="en-US"/>
              </w:rPr>
              <w:t>x</w:t>
            </w:r>
            <w:r>
              <w:rPr/>
              <w:t xml:space="preserve"> 24 с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таблич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тела (останков) умершего от места прощания к месту погребения автотранспорто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нос гроба с телом из помещения с установкой в автотранспорт, доставка тела (останков) умершего к месту погребения, снятие гроба с телом умершего с автотранспорта и установка на постамен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до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8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стоимость гарантированного набора услуг по погребени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5,3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4-12-17T14:25:00Z</cp:lastPrinted>
  <dcterms:modified xsi:type="dcterms:W3CDTF">2025-02-11T09:27:00Z</dcterms:modified>
  <cp:revision>111</cp:revision>
  <dc:subject/>
  <dc:title> </dc:title>
</cp:coreProperties>
</file>