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МЕН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 СТАРОСТАНИЧ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07.2020</w:t>
        <w:tab/>
        <w:tab/>
        <w:t xml:space="preserve">                  </w:t>
        <w:tab/>
        <w:t xml:space="preserve">       № 45/4</w:t>
        <w:tab/>
        <w:tab/>
        <w:t xml:space="preserve">         </w:t>
        <w:tab/>
        <w:t xml:space="preserve">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плана реализации муниципальной программы Старостаничного сельского поселения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за 6 месяцев 2020 год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от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1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09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2018 №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10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Порядка разработки, реализации и оценки эффективности муниципальных программ Старостаничн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аростаничного сельского поселения, 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муниципальной программы Старостаничн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за 6 месяцев 2020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</w:t>
        <w:tab/>
        <w:t xml:space="preserve">              Н.П. Куртенок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4.07.2020 № 45/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за 6 месяцев </w:t>
      </w:r>
      <w:r>
        <w:rPr>
          <w:rFonts w:cs="Times New Roman" w:ascii="Times New Roman" w:hAnsi="Times New Roman"/>
          <w:bCs/>
          <w:sz w:val="28"/>
          <w:szCs w:val="28"/>
        </w:rPr>
        <w:t>2020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022"/>
        <w:gridCol w:w="1798"/>
        <w:gridCol w:w="2126"/>
        <w:gridCol w:w="1276"/>
        <w:gridCol w:w="1559"/>
        <w:gridCol w:w="1418"/>
        <w:gridCol w:w="1843"/>
        <w:gridCol w:w="1275"/>
        <w:gridCol w:w="1134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ческая дата начала   </w:t>
              <w:br/>
              <w:t>реали-зации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272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27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.9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Старостаничн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 повышение готовности населения к действиям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 повышение готовности населения к действиям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приобретение ранцев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хранения и обно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редств пожаротушения и противопожарного оборуд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ликвидации чрезвычайных ситу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11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11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117.5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хранения и обно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редств пожаротушения и противопожарного оборуд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ликвидации чрезвычайных ситу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</w:rPr>
              <w:t xml:space="preserve">Основное мероприятие 1.3 </w:t>
            </w:r>
            <w:r>
              <w:rPr/>
              <w:t xml:space="preserve">Мероприятия по противопожарной безопасности и безопасности на водных объектах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15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15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.3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1.3 муниципальной програм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Защита населения от чрезвычайных ситуаций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7.3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 2.1 Мероприятия по обеспечению средствами систем оповещения населения в рамках подпрограммы «Защита населения от чрезвычайных ситуаций»  муниципальной  программы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7.3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2.1 муниципальной програм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Обеспечение безопасности на водных объектах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ных объектах" муниципальной программы "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  событие</w:t>
              <w:br/>
              <w:t>программы 3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9.3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2"/>
      <w:szCs w:val="22"/>
      <w:lang w:bidi="ar-SA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5:00Z</dcterms:created>
  <dc:creator>Старостаничная Администрация</dc:creator>
  <dc:description/>
  <cp:keywords/>
  <dc:language>en-US</dc:language>
  <cp:lastModifiedBy>Дарья Белоконева</cp:lastModifiedBy>
  <cp:lastPrinted>2022-08-24T15:19:00Z</cp:lastPrinted>
  <dcterms:modified xsi:type="dcterms:W3CDTF">2025-02-16T13:13:00Z</dcterms:modified>
  <cp:revision>37</cp:revision>
  <dc:subject/>
  <dc:title>РОССИЙСКАЯ ФЕДЕРАЦИЯ</dc:title>
</cp:coreProperties>
</file>