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1.07.2020  </w:t>
        <w:tab/>
        <w:t xml:space="preserve">                                №  44/3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Формирование современной городской среды на территории Старостаничного сельского поселения» на 2018-2022 годы за 6 месяцев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Старостаничного сельского поселения» на 2018-2022 годы за 6 месяцев 2020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1.07.2020 № 44/3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Старостаничного сельского поселения» на 2018-2022 год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6 месяцев </w:t>
      </w:r>
      <w:r>
        <w:rPr>
          <w:bCs/>
          <w:sz w:val="28"/>
          <w:szCs w:val="28"/>
        </w:rPr>
        <w:t>2020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Повышение уровня внешнего благоустройства, санитарного состояния дворовых территорий многоквартирных домов и территорий общего поль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24T11:57:00Z</dcterms:modified>
  <cp:revision>35</cp:revision>
  <dc:subject/>
  <dc:title> </dc:title>
</cp:coreProperties>
</file>