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9.01.2021  </w:t>
        <w:tab/>
        <w:t xml:space="preserve">                              №  4/2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е Старостаничного сельского поселения» за 12 месяцев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за 12 месяцев 2020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9.01.2021 № 4/2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12 месяцев </w:t>
      </w:r>
      <w:r>
        <w:rPr>
          <w:bCs/>
          <w:sz w:val="28"/>
          <w:szCs w:val="28"/>
        </w:rPr>
        <w:t>2020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  <w:r>
              <w:rPr>
                <w:sz w:val="20"/>
                <w:szCs w:val="20"/>
              </w:rPr>
              <w:t>"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е Старостаничн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19T11:18:00Z</dcterms:modified>
  <cp:revision>36</cp:revision>
  <dc:subject/>
  <dc:title> </dc:title>
</cp:coreProperties>
</file>