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3.2024  </w:t>
        <w:tab/>
        <w:t xml:space="preserve">                                        №  37/5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12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12 месяцев 2023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15.03.2024 № 37/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12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Baton</cp:lastModifiedBy>
  <cp:lastPrinted>2023-03-21T13:33:00Z</cp:lastPrinted>
  <dcterms:modified xsi:type="dcterms:W3CDTF">2025-02-25T07:27:00Z</dcterms:modified>
  <cp:revision>61</cp:revision>
  <dc:subject/>
  <dc:title> </dc:title>
</cp:coreProperties>
</file>