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24</w:t>
        <w:tab/>
        <w:t xml:space="preserve">                                       № 33/5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86120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989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52748,7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252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86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7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12:07:00Z</dcterms:modified>
  <cp:revision>121</cp:revision>
  <dc:subject/>
  <dc:title/>
</cp:coreProperties>
</file>