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3.2024                                        № 33/2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23 № 208/1 «Об утверждении плана на 2024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3 № 208/1 «Об утверждении плана на 2024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8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4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обеспечению противопожарной безопасности в х. Абрамовка и х.  Диченский Старостаничного сельского поселения: устройство и содержание пожарного пирса для установки пожарных автомобилей с целью забора воды,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7T15:57:00Z</dcterms:modified>
  <cp:revision>27</cp:revision>
  <dc:subject/>
  <dc:title>Постановление</dc:title>
</cp:coreProperties>
</file>