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1.03.2024                      </w:t>
        <w:tab/>
        <w:t xml:space="preserve">     </w:t>
        <w:tab/>
        <w:t xml:space="preserve">           № 33/1                     </w:t>
        <w:tab/>
        <w:t xml:space="preserve">  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42 «Об утверждении муниципальной программы Старостан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финансирования Программы составляет 10788,0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407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5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620,0 тыс. рублей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587,7 тыс. рублей, из них средств областного бюджета – 3862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2626,8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547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 – 568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ожарная безопасность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10235,6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36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560,0 тыс. рублей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537,2 тыс. рублей, из них средств областного бюджета – 3862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2573,1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494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514,2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148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48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2 "Защита населения от чрезвычайных ситуаций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ий объем бюджетных ассигнований на реализацию основных мероприятий подпрограммы составляет 476,3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 –  36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0 год –  37,3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1 год – 38,9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2 год – 5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3 год – 40,5 тыс. рублей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4 год – 43,7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 – 42,1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 – 43,8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 – 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 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 36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 36,0 тыс. руб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8:56:00Z</dcterms:modified>
  <cp:revision>61</cp:revision>
  <dc:subject/>
  <dc:title>РОССИЙСКАЯ ФЕДЕРАЦИЯ</dc:title>
</cp:coreProperties>
</file>