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1.01.2025              </w:t>
        <w:tab/>
        <w:t xml:space="preserve">                     № 30/2  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таростаничного сельского поселения от 23.11.2018 № 141 «Об </w:t>
      </w:r>
    </w:p>
    <w:p>
      <w:pPr>
        <w:pStyle w:val="Normal"/>
        <w:ind w:right="397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ии муниципальной программы Старостаничного сельского поселения «Благоустройство территории </w:t>
      </w:r>
    </w:p>
    <w:p>
      <w:pPr>
        <w:pStyle w:val="Normal"/>
        <w:ind w:right="3971" w:hanging="0"/>
        <w:jc w:val="left"/>
        <w:rPr/>
      </w:pPr>
      <w:r>
        <w:rPr>
          <w:sz w:val="28"/>
          <w:szCs w:val="28"/>
        </w:rPr>
        <w:t>Старостаничного сельского поселения»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Старостаничного сельского поселения от 14.10.2024 № 192 «Об утверждении Порядка разработки, реализации и оценки эффективности муниципальных программ Старостаничного сельского поселения» Администрация Старостаничного сельского поселения» Администрация Старостаничного сельского поселения </w:t>
      </w:r>
      <w:r>
        <w:rPr>
          <w:b/>
          <w:spacing w:val="72"/>
          <w:sz w:val="28"/>
          <w:szCs w:val="28"/>
        </w:rPr>
        <w:t>постановляет</w:t>
      </w:r>
      <w:r>
        <w:rPr>
          <w:sz w:val="28"/>
          <w:szCs w:val="28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1.  Внести в постановление Администрации Старостаничного  сельского поселения от 23.11.2018 № 141 «Об утверждении муниципальной программы Старостаничного сельского поселения «Благоустройство территории Старостаничного  сельского поселения» изменения согласно приложени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заведующего сектором муниципального хозяйства Администрации Старостаничного сельского поселения Муравлева А.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</w:t>
      </w:r>
    </w:p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                                               Н.П. Куртенок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Старостаничн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31.01.2025 № 30/2</w:t>
      </w:r>
    </w:p>
    <w:p>
      <w:pPr>
        <w:pStyle w:val="Standard"/>
        <w:ind w:left="538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таростаничного сельского поселения от 23.11.2018 № 141 «Об утверждении муниципальной программы Старостаничного сельского поселения «Благоустройство территории Старостаничн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</w:rPr>
        <w:t xml:space="preserve">Приложение №1  изложить в следующей редакци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Старостаничн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23.11.2018 № 141</w:t>
      </w:r>
    </w:p>
    <w:p>
      <w:pPr>
        <w:pStyle w:val="Standard"/>
        <w:ind w:right="-55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ind w:left="0" w:hanging="0"/>
        <w:jc w:val="center"/>
        <w:rPr>
          <w:rStyle w:val="StrongEmphasis"/>
          <w:szCs w:val="28"/>
          <w:lang w:val="ru-RU"/>
        </w:rPr>
      </w:pPr>
      <w:r>
        <w:rPr>
          <w:rStyle w:val="StrongEmphasis"/>
          <w:szCs w:val="28"/>
          <w:lang w:val="ru-RU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Старостаничн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Е ПРИОРИТ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 «Благоустройство территории Старостаничного сельского поселения»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текущего состояния сферы реализации муниципальной программы Старостаничного сельского поселения «Благоустройство территории Старостаничного сельского поселения»</w:t>
      </w:r>
    </w:p>
    <w:p>
      <w:pPr>
        <w:pStyle w:val="Heading2"/>
        <w:ind w:left="0" w:hanging="0"/>
        <w:rPr>
          <w:rStyle w:val="StrongEmphasis"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ая программа Старостаничного сельского поселения «Благоустройство территории Старостаничного сельского поселения» (далее также – муниципальная  программа) определяет цели и основные задачи в сфере комплексного решения проблем благоустройства, санитарного обеспечения и улучшение внешнего вида территории Старостаничного сельского поселения, способствующего комфортной жизне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и Старостаничного сель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сельского поселения, осуществляемых органами местного самоуправления, физическими и юридическими лицами. Проведение работ по благоустройству осуществляется широким кругом лиц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обходимость благоустройства территорий, в том числе комплексного, продиктовано на сегодняшний день необходимостью проживания людей в более комфортных условиях. В связи с назревшими проблемами в сфере благоустройства необходимо изменить систему благоустроительных работ. К решению проблем благоустройства поселения необходим целевой подход, так как без стройной комплексной системы благоустройства муниципального образования невозможно добиться значимых результатов в обеспечении комфортных условий для деятельности и отдыха жителей поселения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пределение перспектив благоустройства поселения позволит добиться сосредоточения средств на решение поставленных задач. Проблема благоустройства является одной из приоритетных, требующей систематического внимания и эффективного решения. Разработка и реализация муниципальной программы позволит улучшить внешний облик населенных пунктов, повысить уровень благоустройства и санитарного состояния территории поселения, комфортного проживания жителей поселения.</w:t>
      </w:r>
    </w:p>
    <w:p>
      <w:pPr>
        <w:pStyle w:val="Normal"/>
        <w:ind w:firstLine="567"/>
        <w:rPr/>
      </w:pPr>
      <w:r>
        <w:rPr>
          <w:sz w:val="28"/>
        </w:rPr>
        <w:t>На территории Старостаничного сельского поселения расположено  5 населённых пунктов. В настоящее время население поселения составляет 9221 человек. Высокий уровень благоустройства населённых пунктов – необходимое улучшение условий жизни населения. В последние годы в поселении проводилась целенаправленная работа по благоустройству населенных пунктов.</w:t>
      </w:r>
    </w:p>
    <w:p>
      <w:pPr>
        <w:pStyle w:val="Normal"/>
        <w:ind w:firstLine="567"/>
        <w:rPr/>
      </w:pPr>
      <w:r>
        <w:rPr>
          <w:sz w:val="28"/>
        </w:rPr>
        <w:t>В то же время в вопросах благоустройства территории поселения имеется ряд проблем: образование стихийных свалок мусора в общественных местах в хуторах поселения, заброшенность территорий способствует произрастанию сорной растительности, требующей своевременного обкашивания данной территории, необходимо проведение работ по наружному освещению улиц населенных пунктов для доведения его до нормативного. Муниципальные объекты инфраструктуры и территории общего пользования требуют ежегодного содержа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       </w:t>
      </w:r>
      <w:r>
        <w:rPr>
          <w:sz w:val="28"/>
        </w:rPr>
        <w:t>Эти проблемы не могут быть решены в пределах одного финансового года, поскольку требуют значительных бюджетных расходов. Определение перспектив благоустройства Старостаничного сельского поселения позволит добиться сосредоточения средств на решение поставленных задач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иоритетов и целей муниципальной политики Старостаничного сельского поселения в сфере реализации муниципальной программы</w:t>
      </w:r>
    </w:p>
    <w:p>
      <w:pPr>
        <w:pStyle w:val="Style20"/>
        <w:spacing w:lineRule="atLeast" w:line="0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сновными приоритетами  в сфере благоустройства Старостаничного сельского поселения являются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я взаимодействия между предприятиями, учреждениями и организациями при решении вопросов благоустройства Старостаничного сельского поселени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величение общей площади зеленых насаждений на территории Старостаничного сельского поселения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мини-зон для массового отдыха жите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едение в надлежащее состояние элементов внешнего благоустройства территории поселения, направленных на повышение привлекательности среды проживания;</w:t>
      </w:r>
    </w:p>
    <w:p>
      <w:pPr>
        <w:pStyle w:val="Normal"/>
        <w:ind w:firstLine="567"/>
        <w:rPr>
          <w:sz w:val="28"/>
        </w:rPr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привлечение жителей к участию в решении проблем благоустройства Старостаничного сельского поселения, развитие их инициативы по содержанию в образцовой чистоте жилых помещений и прилегающих к ним территорий;</w:t>
      </w:r>
    </w:p>
    <w:p>
      <w:pPr>
        <w:pStyle w:val="Normal"/>
        <w:ind w:firstLine="567"/>
        <w:rPr>
          <w:sz w:val="28"/>
        </w:rPr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приведение в нормативное состояние дорог и тротуаров Старостаничного сельского поселения;</w:t>
      </w:r>
    </w:p>
    <w:p>
      <w:pPr>
        <w:pStyle w:val="Normal"/>
        <w:ind w:firstLine="567"/>
        <w:rPr>
          <w:sz w:val="28"/>
        </w:rPr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увеличение общей площади зеленых насаждений на территории Старостаничного сельского поселе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создание мини-зон для массового отдыха жител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проведение аккарицидной обработки от клещей парковых зон, детских и спортивных площадок;</w:t>
      </w:r>
    </w:p>
    <w:p>
      <w:pPr>
        <w:pStyle w:val="Normal"/>
        <w:ind w:firstLine="567"/>
        <w:rPr/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отлов, чипирование и стерилизация безнадзорных животных;</w:t>
      </w:r>
    </w:p>
    <w:p>
      <w:pPr>
        <w:pStyle w:val="Normal"/>
        <w:ind w:firstLine="567"/>
        <w:rPr/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модернизация уличного освеще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содержание мест захоронения в надлежащем виде;</w:t>
      </w:r>
    </w:p>
    <w:p>
      <w:pPr>
        <w:pStyle w:val="Normal"/>
        <w:ind w:firstLine="567"/>
        <w:rPr/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ликвидация несанкционированных свалок в населенных пунктах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Целью муниципальной программы является: повышение уровня жизни населения за счет совершенствования системы комплексного благоустройства муниципального образования; повышение уровня внешнего благоустройства и санитарного содержания поселения; совершенствование эстетичного вида поселения; повышения удовлетворенности населения уровнем благоустройства территории проживания и обеспечить комфортные условия для проживания и отдыха населения на территории Старостаничного сельского поселения.</w:t>
      </w:r>
    </w:p>
    <w:p>
      <w:pPr>
        <w:pStyle w:val="Normal"/>
        <w:ind w:firstLine="709"/>
        <w:rPr/>
      </w:pPr>
      <w:r>
        <w:rPr>
          <w:sz w:val="28"/>
        </w:rPr>
        <w:t xml:space="preserve"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, ведение информационно-разъяснительной работы, популяризация лучшей практики в сфере благоустройства территории Старостаничного сельского поселения, предусмотренной в Правилах благоустройства и санитарного содержания территории Старостаничного сельского поселения. </w:t>
      </w:r>
    </w:p>
    <w:p>
      <w:pPr>
        <w:pStyle w:val="Style20"/>
        <w:spacing w:lineRule="atLeast" w:line="0"/>
        <w:rPr>
          <w:rStyle w:val="StrongEmphasis"/>
          <w:sz w:val="28"/>
          <w:szCs w:val="28"/>
        </w:rPr>
      </w:pPr>
      <w:r>
        <w:rPr>
          <w:sz w:val="28"/>
        </w:rPr>
      </w:r>
    </w:p>
    <w:p>
      <w:pPr>
        <w:pStyle w:val="Style20"/>
        <w:spacing w:lineRule="atLeast" w:line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Сведения о взаимосвязи со стратегическими приоритетами, целями и показателями государственных программ Ростовской области</w:t>
      </w:r>
    </w:p>
    <w:p>
      <w:pPr>
        <w:pStyle w:val="Style20"/>
        <w:spacing w:lineRule="atLeast" w:line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заимосвязь с государственной программой Ростовской области «Формирование современной городской среды на территории Ростовской области», утвержденной Постановлением Правительства Ростовской области  от 31.08.2017 № 597, обеспечивается путем формирования муниципальной программы с учетом параметров государственной программы Ростовской области.</w:t>
      </w:r>
    </w:p>
    <w:p>
      <w:pPr>
        <w:pStyle w:val="Style20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Style20"/>
        <w:spacing w:lineRule="atLeast" w:line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муниципальной программы поставлены следующие основные задачи муниципального управления: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комфортных условий проживания и обустройство мест общего пользования и массового скопления на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нные задачи планируется достичь посредством реализации следующих мероприятий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роектно-сметной документации по благоустройству территории поселения (содержание парков, скверов, ликвидация несанкционированных свалок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перечисленных направлений осуществляется как за счет собственных средств местных бюджетов, так и за счет средств областного бюджета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b/>
          <w:szCs w:val="28"/>
        </w:rPr>
        <w:tab/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Старостанич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6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851"/>
        <w:gridCol w:w="9293"/>
      </w:tblGrid>
      <w:tr>
        <w:trPr/>
        <w:tc>
          <w:tcPr>
            <w:tcW w:w="817" w:type="dxa"/>
            <w:tcBorders/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851" w:type="dxa"/>
            <w:tcBorders/>
          </w:tcPr>
          <w:p>
            <w:pPr>
              <w:pStyle w:val="Standard"/>
              <w:jc w:val="left"/>
              <w:rPr>
                <w:lang w:val="ru-RU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29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енок Николай Петрович, глава Администрации Старостаничного сельского посел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Standard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51" w:type="dxa"/>
            <w:tcBorders/>
          </w:tcPr>
          <w:p>
            <w:pPr>
              <w:pStyle w:val="Standard"/>
              <w:jc w:val="left"/>
              <w:rPr>
                <w:lang w:val="ru-RU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29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лев Александр Владимирович, заведующий сектором муниципального  хозяйства Администрации Старостаничного сельского посел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Standard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851" w:type="dxa"/>
            <w:tcBorders/>
          </w:tcPr>
          <w:p>
            <w:pPr>
              <w:pStyle w:val="Standard"/>
              <w:jc w:val="left"/>
              <w:rPr>
                <w:lang w:val="ru-RU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29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2019 – 2024 годы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 2025 – 2030 годы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Standard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51" w:type="dxa"/>
            <w:tcBorders/>
          </w:tcPr>
          <w:p>
            <w:pPr>
              <w:pStyle w:val="Standard"/>
              <w:jc w:val="left"/>
              <w:rPr>
                <w:lang w:val="ru-RU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29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 комфорта проживания населения на территории Старостаничного сельского поселени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Standard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Standard"/>
              <w:jc w:val="left"/>
              <w:rPr>
                <w:lang w:val="ru-RU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29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59781,8 тыс. рублей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170232,4 тыс.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 89549,9 тыс. рублей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Standard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6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национальными целями развития Российской Федерации, государственными программами Ростовской области </w:t>
              <w:br/>
            </w:r>
          </w:p>
        </w:tc>
        <w:tc>
          <w:tcPr>
            <w:tcW w:w="851" w:type="dxa"/>
            <w:tcBorders/>
          </w:tcPr>
          <w:p>
            <w:pPr>
              <w:pStyle w:val="Standard"/>
              <w:jc w:val="left"/>
              <w:rPr>
                <w:lang w:val="ru-RU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29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цель; создание механизма прямого участия граждан  в формировании комфортной городской среды; государственная программа «Формирование современной городской среды на территории Ростовской области» утвержденная Постановлением Правительства Ростовской области от 31.08.2017 № 597</w:t>
            </w:r>
          </w:p>
        </w:tc>
      </w:tr>
    </w:tbl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и муниципальной программы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57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1451"/>
        <w:gridCol w:w="992"/>
        <w:gridCol w:w="1399"/>
        <w:gridCol w:w="1233"/>
        <w:gridCol w:w="920"/>
        <w:gridCol w:w="567"/>
        <w:gridCol w:w="567"/>
        <w:gridCol w:w="567"/>
        <w:gridCol w:w="799"/>
        <w:gridCol w:w="729"/>
        <w:gridCol w:w="1015"/>
        <w:gridCol w:w="601"/>
        <w:gridCol w:w="1384"/>
        <w:gridCol w:w="1559"/>
        <w:gridCol w:w="1390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 / убыва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 за дос-тиж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казателями национальных целе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-ционная система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равочно)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7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1450"/>
        <w:gridCol w:w="992"/>
        <w:gridCol w:w="1401"/>
        <w:gridCol w:w="1235"/>
        <w:gridCol w:w="907"/>
        <w:gridCol w:w="567"/>
        <w:gridCol w:w="567"/>
        <w:gridCol w:w="567"/>
        <w:gridCol w:w="800"/>
        <w:gridCol w:w="730"/>
        <w:gridCol w:w="1022"/>
        <w:gridCol w:w="584"/>
        <w:gridCol w:w="33"/>
        <w:gridCol w:w="1368"/>
        <w:gridCol w:w="1559"/>
        <w:gridCol w:w="1392"/>
      </w:tblGrid>
      <w:tr>
        <w:trPr>
          <w:tblHeader w:val="true"/>
          <w:trHeight w:val="2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34" w:hRule="atLeast"/>
        </w:trPr>
        <w:tc>
          <w:tcPr>
            <w:tcW w:w="15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ль муниципальной программы: «Комплексное решение проблем благоустройства, обеспечение и улучшение внешнего вида территории Старостаничного сельского поселения, способствующего комфортной жизнедеятельности граждан»</w:t>
            </w:r>
          </w:p>
        </w:tc>
      </w:tr>
      <w:tr>
        <w:trPr>
          <w:trHeight w:val="16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 денежных средств местного бюджета выделенных на 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trike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станич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Примеч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sz w:val="22"/>
          <w:szCs w:val="22"/>
        </w:rPr>
      </w:pPr>
      <w:r>
        <w:rPr>
          <w:sz w:val="22"/>
          <w:szCs w:val="22"/>
        </w:rPr>
        <w:t>Используемые сокращ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sz w:val="22"/>
          <w:szCs w:val="22"/>
        </w:rPr>
      </w:pPr>
      <w:r>
        <w:rPr>
          <w:sz w:val="22"/>
          <w:szCs w:val="22"/>
        </w:rPr>
        <w:t>МП – Муниципальная программ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ОКЕИ - Общероссийский </w:t>
      </w:r>
      <w:hyperlink r:id="rId2">
        <w:r>
          <w:rPr>
            <w:rStyle w:val="InternetLink"/>
            <w:sz w:val="22"/>
            <w:szCs w:val="22"/>
            <w:highlight w:val="white"/>
          </w:rPr>
          <w:t>классификатор</w:t>
        </w:r>
      </w:hyperlink>
      <w:r>
        <w:rPr>
          <w:sz w:val="22"/>
          <w:szCs w:val="22"/>
          <w:highlight w:val="white"/>
        </w:rPr>
        <w:t xml:space="preserve"> единиц измерения.</w:t>
      </w:r>
    </w:p>
    <w:p>
      <w:pPr>
        <w:pStyle w:val="Normal"/>
        <w:autoSpaceDE w:val="false"/>
        <w:ind w:left="360" w:hanging="0"/>
        <w:rPr>
          <w:sz w:val="22"/>
          <w:szCs w:val="22"/>
          <w:highlight w:val="white"/>
          <w:lang w:eastAsia="en-US"/>
        </w:rPr>
      </w:pPr>
      <w:r>
        <w:rPr>
          <w:sz w:val="22"/>
          <w:szCs w:val="22"/>
          <w:highlight w:val="white"/>
          <w:lang w:eastAsia="en-US"/>
        </w:rPr>
      </w:r>
    </w:p>
    <w:p>
      <w:pPr>
        <w:pStyle w:val="Normal"/>
        <w:autoSpaceDE w:val="false"/>
        <w:ind w:left="36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36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36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36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 достижения показателей муниципальной программы в 2025 году</w:t>
      </w:r>
    </w:p>
    <w:p>
      <w:pPr>
        <w:pStyle w:val="Normal"/>
        <w:autoSpaceDE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6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897"/>
        <w:gridCol w:w="992"/>
        <w:gridCol w:w="1134"/>
        <w:gridCol w:w="850"/>
        <w:gridCol w:w="990"/>
        <w:gridCol w:w="759"/>
        <w:gridCol w:w="803"/>
        <w:gridCol w:w="708"/>
        <w:gridCol w:w="851"/>
        <w:gridCol w:w="709"/>
        <w:gridCol w:w="850"/>
        <w:gridCol w:w="1083"/>
        <w:gridCol w:w="1082"/>
        <w:gridCol w:w="1083"/>
        <w:gridCol w:w="1286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ОКЕИ)</w:t>
            </w:r>
          </w:p>
        </w:tc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онец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7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1875"/>
        <w:gridCol w:w="992"/>
        <w:gridCol w:w="1134"/>
        <w:gridCol w:w="851"/>
        <w:gridCol w:w="992"/>
        <w:gridCol w:w="851"/>
        <w:gridCol w:w="708"/>
        <w:gridCol w:w="709"/>
        <w:gridCol w:w="851"/>
        <w:gridCol w:w="708"/>
        <w:gridCol w:w="851"/>
        <w:gridCol w:w="1134"/>
        <w:gridCol w:w="992"/>
        <w:gridCol w:w="1134"/>
        <w:gridCol w:w="1392"/>
      </w:tblGrid>
      <w:tr>
        <w:trPr>
          <w:tblHeader w:val="true"/>
          <w:trHeight w:val="2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34" w:hRule="atLeast"/>
        </w:trPr>
        <w:tc>
          <w:tcPr>
            <w:tcW w:w="15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ль муниципальной программы: «Комплексное решение проблем благоустройства, обеспечение и улучшение внешнего вида территории Старостаничного сельского поселения, способствующего комфортной жизнедеятельности граждан»</w:t>
            </w:r>
          </w:p>
        </w:tc>
      </w:tr>
      <w:tr>
        <w:trPr>
          <w:trHeight w:val="16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 денежных средств местного бюджета выделенных на 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autoSpaceDE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Примеч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sz w:val="22"/>
          <w:szCs w:val="22"/>
        </w:rPr>
      </w:pPr>
      <w:r>
        <w:rPr>
          <w:sz w:val="22"/>
          <w:szCs w:val="22"/>
        </w:rPr>
        <w:t>Используемые сокращ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sz w:val="22"/>
          <w:szCs w:val="22"/>
        </w:rPr>
      </w:pPr>
      <w:r>
        <w:rPr>
          <w:sz w:val="22"/>
          <w:szCs w:val="22"/>
        </w:rPr>
        <w:t>МП – Муниципальная программ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ОКЕИ - Общероссийский </w:t>
      </w:r>
      <w:hyperlink r:id="rId3">
        <w:r>
          <w:rPr>
            <w:rStyle w:val="InternetLink"/>
            <w:sz w:val="22"/>
            <w:szCs w:val="22"/>
            <w:highlight w:val="white"/>
          </w:rPr>
          <w:t>классификатор</w:t>
        </w:r>
      </w:hyperlink>
      <w:r>
        <w:rPr>
          <w:sz w:val="22"/>
          <w:szCs w:val="22"/>
          <w:highlight w:val="white"/>
        </w:rPr>
        <w:t xml:space="preserve"> единиц измерения.</w:t>
      </w:r>
    </w:p>
    <w:p>
      <w:pPr>
        <w:pStyle w:val="Normal"/>
        <w:autoSpaceDE w:val="false"/>
        <w:ind w:left="720" w:hanging="0"/>
        <w:rPr>
          <w:sz w:val="28"/>
          <w:szCs w:val="28"/>
          <w:highlight w:val="white"/>
          <w:lang w:eastAsia="en-US"/>
        </w:rPr>
      </w:pPr>
      <w:r>
        <w:rPr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структурных элементов муниципальной программы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8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  <w:gridCol w:w="6455"/>
        <w:gridCol w:w="38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структурного элемента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Краткое описание ожидаемых эффект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white"/>
              </w:rPr>
              <w:t>от реализации задачи структурного элем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язь с показа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white"/>
              </w:rPr>
              <w:t>Комплексы процессных мероприятий</w:t>
            </w:r>
          </w:p>
        </w:tc>
      </w:tr>
      <w:tr>
        <w:trPr/>
        <w:tc>
          <w:tcPr>
            <w:tcW w:w="1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white"/>
              </w:rPr>
              <w:t>Комплекс процессных мероприятий  «Уличное освещение»</w:t>
            </w:r>
          </w:p>
          <w:p>
            <w:pPr>
              <w:pStyle w:val="Normal"/>
              <w:autoSpaceDE w:val="false"/>
              <w:ind w:left="10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Куратор – глава Администрации Старостаничного сельского поселения.</w:t>
            </w:r>
          </w:p>
          <w:p>
            <w:pPr>
              <w:pStyle w:val="Normal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Ответственный за реализацию: </w:t>
            </w: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 Муравлев А.В.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white"/>
              </w:rPr>
              <w:t>Срок реализации: 2019 – 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Создание комфортных условий проживания населения, улучшение качества жизни и отдыха обустройство мест общего пользования и массового скопления насел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Реализация мероприятий позволит обеспечить повышение качества жизни населения на территории Старостаничного сельского посел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 денежных средств местного бюджета выделенных на благоустройство территории.</w:t>
            </w:r>
          </w:p>
        </w:tc>
      </w:tr>
      <w:tr>
        <w:trPr/>
        <w:tc>
          <w:tcPr>
            <w:tcW w:w="1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white"/>
              </w:rPr>
              <w:t>Комплексы процессных мероприятий</w:t>
            </w:r>
          </w:p>
        </w:tc>
      </w:tr>
      <w:tr>
        <w:trPr/>
        <w:tc>
          <w:tcPr>
            <w:tcW w:w="1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spacing w:lineRule="auto" w:line="276"/>
              <w:jc w:val="center"/>
              <w:outlineLvl w:val="2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Комплекс процессных мероприятий «Содержание мест захорон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1080" w:hanging="0"/>
              <w:outlineLvl w:val="2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highlight w:val="white"/>
              </w:rPr>
              <w:t xml:space="preserve">Ответственный за реализацию: </w:t>
            </w: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 Муравлев А.В.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white"/>
              </w:rPr>
              <w:t>Срок реализации: 2019 – 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влечение граждан, организаций и иных лиц к решению вопросов по содержанию мест захоронения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ля повышения: заинтересованности граждан, организаций и иных лиц в реализации мероприятий по содержанию мест захоронении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 денежных средств местного бюджета выделенных на благоустройство территории.</w:t>
            </w:r>
          </w:p>
        </w:tc>
      </w:tr>
      <w:tr>
        <w:trPr/>
        <w:tc>
          <w:tcPr>
            <w:tcW w:w="1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white"/>
              </w:rPr>
              <w:t>Комплексы процессных мероприятий</w:t>
            </w:r>
          </w:p>
        </w:tc>
      </w:tr>
      <w:tr>
        <w:trPr/>
        <w:tc>
          <w:tcPr>
            <w:tcW w:w="1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Комплекс процессных мероприятий «Прочие мероприятия по благоустройству территории Старостаничного сельского поселения»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Ответственный за реализацию: </w:t>
            </w: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 Муравлев А.В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Срок реализации: 2019 – 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влечение граждан, организаций и иных лиц к решению прочих вопросов по благоустройству территории Старостаничного сельского поселения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ля повышения: заинтересованности граждан, организаций и иных лиц в реализации мероприятий по благоустройству общественных территорий Старостаничного сельского поселения (дни древонасаждения и месячники чистоты)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 денежных средств местного бюджета выделенных на благоустройство территории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</w:rPr>
        <w:t>Финансовое обеспечение муниципальной программы Старостаничного сельского поселения</w:t>
      </w:r>
    </w:p>
    <w:p>
      <w:pPr>
        <w:pStyle w:val="Normal"/>
        <w:autoSpaceDE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8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2127"/>
        <w:gridCol w:w="2268"/>
        <w:gridCol w:w="1842"/>
        <w:gridCol w:w="1781"/>
      </w:tblGrid>
      <w:tr>
        <w:trPr>
          <w:trHeight w:val="4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руктурного элемента, источник финансового обеспечения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расходов по годам реализации (тыс. 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</w:tr>
    </w:tbl>
    <w:p>
      <w:pPr>
        <w:pStyle w:val="Normal"/>
        <w:autoSpaceDE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58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76"/>
        <w:gridCol w:w="2138"/>
        <w:gridCol w:w="2268"/>
        <w:gridCol w:w="1842"/>
        <w:gridCol w:w="1781"/>
      </w:tblGrid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Старостаничного поселения» (всего), в том числе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69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1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695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49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Старостаничного сельского поселения (всего), из них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69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1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695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49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69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1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695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49,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плекс процессных мероприятий «Уличное освещение» (всего), в том числе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Старостаничного сельского поселения (всего), из них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плекс процессных мероприятий «Содержание мест захоронения» (всего), в том числе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3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5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73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таростаничного сельского поселения (всего), из них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3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5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73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3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5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73,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плекс процессных мероприятий «Прочие мероприятия по благоустройству территории Старостаничного сельского поселения» (всего), в том числе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35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7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49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976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таростаничного сельского поселения (всего), из них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35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7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49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976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35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7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49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976,4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</w:rPr>
        <w:t>ПАСПОРТ</w:t>
      </w:r>
    </w:p>
    <w:p>
      <w:pPr>
        <w:pStyle w:val="Normal"/>
        <w:autoSpaceDE w:val="false"/>
        <w:ind w:left="1080" w:hanging="0"/>
        <w:jc w:val="center"/>
        <w:rPr>
          <w:sz w:val="28"/>
        </w:rPr>
      </w:pPr>
      <w:r>
        <w:rPr>
          <w:sz w:val="28"/>
        </w:rPr>
        <w:t>комплекса процессных мероприятий «Уличное освещение»</w:t>
      </w:r>
    </w:p>
    <w:p>
      <w:pPr>
        <w:pStyle w:val="Normal"/>
        <w:autoSpaceDE w:val="false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64"/>
        <w:gridCol w:w="1432"/>
        <w:gridCol w:w="6600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«Уличное освещение» (далее также в настоящем разделе – комплекс процессных мероприятий)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лев Александр Владимирович, заведующий сектором муниципального  хозяйства Администрации Старостаничного сельского поселен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цель; создание механизма прямого участия граждан  в формировании комфортной городской среды; государственная программа «Формирование современной городской среды на территории Ростовской области» утвержденная Постановлением Правительства Ростовской области от 31.08.2017 № 597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казатели </w:t>
      </w:r>
      <w:r>
        <w:rPr>
          <w:color w:val="000000"/>
          <w:sz w:val="28"/>
        </w:rPr>
        <w:t>комплекса процессных мероприятий</w:t>
      </w:r>
    </w:p>
    <w:p>
      <w:pPr>
        <w:pStyle w:val="Normal"/>
        <w:autoSpaceDE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6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1593"/>
        <w:gridCol w:w="1275"/>
        <w:gridCol w:w="974"/>
        <w:gridCol w:w="1578"/>
        <w:gridCol w:w="1134"/>
        <w:gridCol w:w="992"/>
        <w:gridCol w:w="992"/>
        <w:gridCol w:w="993"/>
        <w:gridCol w:w="850"/>
        <w:gridCol w:w="1418"/>
        <w:gridCol w:w="1984"/>
        <w:gridCol w:w="1276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 / убыва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комплекса процессных мероприятий «Увеличение уровня содержания сетей уличного освещения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сетей уличного освещения в общей протяженности улично-дорожной се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Примеч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sz w:val="22"/>
          <w:szCs w:val="22"/>
        </w:rPr>
      </w:pPr>
      <w:r>
        <w:rPr>
          <w:sz w:val="22"/>
          <w:szCs w:val="22"/>
        </w:rPr>
        <w:t>Используемые сокращ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sz w:val="22"/>
          <w:szCs w:val="22"/>
        </w:rPr>
      </w:pPr>
      <w:r>
        <w:rPr>
          <w:sz w:val="22"/>
          <w:szCs w:val="22"/>
        </w:rPr>
        <w:t>МП – Муниципальная программ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ОКЕИ - Общероссийский </w:t>
      </w:r>
      <w:hyperlink r:id="rId4">
        <w:r>
          <w:rPr>
            <w:rStyle w:val="InternetLink"/>
            <w:sz w:val="22"/>
            <w:szCs w:val="22"/>
            <w:highlight w:val="white"/>
          </w:rPr>
          <w:t>классификатор</w:t>
        </w:r>
      </w:hyperlink>
      <w:r>
        <w:rPr>
          <w:sz w:val="22"/>
          <w:szCs w:val="22"/>
          <w:highlight w:val="white"/>
        </w:rPr>
        <w:t xml:space="preserve"> единиц измер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9"/>
        </w:numPr>
        <w:jc w:val="center"/>
        <w:rPr>
          <w:sz w:val="28"/>
        </w:rPr>
      </w:pPr>
      <w:r>
        <w:rPr>
          <w:sz w:val="28"/>
        </w:rPr>
        <w:t>Перечень мероприятий (результатов) комплекса процессных мероприяти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tbl>
      <w:tblPr>
        <w:tblW w:w="15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8"/>
        <w:gridCol w:w="2125"/>
        <w:gridCol w:w="2200"/>
        <w:gridCol w:w="228"/>
        <w:gridCol w:w="1841"/>
        <w:gridCol w:w="141"/>
        <w:gridCol w:w="1134"/>
        <w:gridCol w:w="1415"/>
        <w:gridCol w:w="1273"/>
        <w:gridCol w:w="1273"/>
        <w:gridCol w:w="121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(результата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(результата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 Задача комплекса процессных мероприятий </w:t>
            </w:r>
            <w:r>
              <w:rPr>
                <w:color w:val="000000"/>
                <w:sz w:val="24"/>
                <w:szCs w:val="24"/>
              </w:rPr>
              <w:t>«Увеличение уровня содержания сетей уличного освещ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(результат) 1 «Доля протяженности сетей уличного освещения в общей протяженности улично-дорожной сети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ей деятельности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товаров, работы и услуг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довлетворенности и комфортных условий населения Старостаничного сельского поселения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Примеч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sz w:val="22"/>
          <w:szCs w:val="22"/>
        </w:rPr>
      </w:pPr>
      <w:r>
        <w:rPr>
          <w:sz w:val="22"/>
          <w:szCs w:val="22"/>
        </w:rPr>
        <w:t>Используемые сокращ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ОКЕИ - Общероссийский </w:t>
      </w:r>
      <w:hyperlink r:id="rId5">
        <w:r>
          <w:rPr>
            <w:rStyle w:val="InternetLink"/>
            <w:sz w:val="22"/>
            <w:szCs w:val="22"/>
            <w:highlight w:val="white"/>
          </w:rPr>
          <w:t>классификатор</w:t>
        </w:r>
      </w:hyperlink>
      <w:r>
        <w:rPr>
          <w:sz w:val="22"/>
          <w:szCs w:val="22"/>
          <w:highlight w:val="white"/>
        </w:rPr>
        <w:t xml:space="preserve"> единиц измер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</w:rPr>
        <w:t>Параметры финансового обеспечения комплекса процессных мероприятий</w:t>
      </w:r>
    </w:p>
    <w:p>
      <w:pPr>
        <w:pStyle w:val="Normal"/>
        <w:autoSpaceDE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8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118"/>
        <w:gridCol w:w="1418"/>
        <w:gridCol w:w="1417"/>
        <w:gridCol w:w="1559"/>
        <w:gridCol w:w="121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мплекса процессн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(результата), источник финансового обеспеч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годам реализации (тыс. 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с процессных мероприятий «Уличное освещение» (всего), в том 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Старостаничного сельского поселения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0503034012609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 «Мероприятия по оплате уличного освещения» (всего)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600,0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 (всег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0503034012609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лан реализации комплекса процессных мероприятий на 2025, 2026, 2027 год</w:t>
      </w:r>
    </w:p>
    <w:p>
      <w:pPr>
        <w:pStyle w:val="Normal"/>
        <w:autoSpaceDE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8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1"/>
        <w:gridCol w:w="6095"/>
        <w:gridCol w:w="1984"/>
        <w:gridCol w:w="1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(результата), контрольной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., должность, отраслевой (функциональный) орган Администрации Старостаничного сельского поселения, структурное подразделение Администрации Старостаничного сельского поселения, муниципальное подведомственное учреждение Старостанич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его доку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</w:tbl>
    <w:p>
      <w:pPr>
        <w:pStyle w:val="Normal"/>
        <w:autoSpaceDE w:val="false"/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8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2"/>
        <w:gridCol w:w="1671"/>
        <w:gridCol w:w="6174"/>
        <w:gridCol w:w="1984"/>
        <w:gridCol w:w="1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комплекса процессных мероприятий «Увеличение уровня содержания сетей уличного освещ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(результат) 1 «Доля протяженности сетей уличного освещения в общей протяженности улично-дорожной се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1. «Заключен муниципальный контракт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 202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равлев Александр Владимирович, заведующий сектором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 контрак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2. «Заключен муниципальный контракт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 202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равлев Александр Владимирович, заведующий сектором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 контрак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3. «Заключен муниципальный контракт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 202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равлев Александр Владимирович, заведующий сектором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 контрак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445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45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Примечание.</w:t>
      </w:r>
    </w:p>
    <w:p>
      <w:pPr>
        <w:pStyle w:val="Normal"/>
        <w:tabs>
          <w:tab w:val="clear" w:pos="709"/>
          <w:tab w:val="left" w:pos="2445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Х – данные ячейки не заполняются</w:t>
      </w:r>
    </w:p>
    <w:p>
      <w:pPr>
        <w:pStyle w:val="Normal"/>
        <w:autoSpaceDE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плекса процессных мероприятий «Содержание мест захорон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</w:rPr>
        <w:t>Основны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4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763"/>
        <w:gridCol w:w="608"/>
        <w:gridCol w:w="6884"/>
      </w:tblGrid>
      <w:tr>
        <w:trPr/>
        <w:tc>
          <w:tcPr>
            <w:tcW w:w="729" w:type="dxa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         программы </w:t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4" w:type="dxa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Муравлев Александр Владимирович, заведующий сектором муниципального  хозяйства Администрации Старостаничного сельского поселения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национальная цель; создание механизма прямого участия граждан  в формировании комфортной городской среды; государственная программа «Формирование современной городской среды на территории Ростовской области» утвержденная Постановлением Правительства Ростовской области от 31.08.2017 № 597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autoSpaceDE w:val="false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</w:rPr>
        <w:t>Показатели комплекса процессных мероприятий</w:t>
      </w:r>
    </w:p>
    <w:p>
      <w:pPr>
        <w:pStyle w:val="Normal"/>
        <w:autoSpaceDE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6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559"/>
        <w:gridCol w:w="1417"/>
        <w:gridCol w:w="1276"/>
        <w:gridCol w:w="1276"/>
        <w:gridCol w:w="1134"/>
        <w:gridCol w:w="992"/>
        <w:gridCol w:w="992"/>
        <w:gridCol w:w="993"/>
        <w:gridCol w:w="850"/>
        <w:gridCol w:w="1276"/>
        <w:gridCol w:w="1984"/>
        <w:gridCol w:w="1418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 / 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комплекса процессных мероприятий «</w:t>
            </w:r>
            <w:r>
              <w:rPr>
                <w:color w:val="000000"/>
                <w:sz w:val="24"/>
              </w:rPr>
              <w:t>Организация и содержание мест захорон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захоронения, на которых проводятся работы по содержанию в общем объеме кладбищ террито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и обел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Примеч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sz w:val="22"/>
          <w:szCs w:val="22"/>
        </w:rPr>
      </w:pPr>
      <w:r>
        <w:rPr>
          <w:sz w:val="22"/>
          <w:szCs w:val="22"/>
        </w:rPr>
        <w:t>Используемые сокращ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sz w:val="22"/>
          <w:szCs w:val="22"/>
        </w:rPr>
      </w:pPr>
      <w:r>
        <w:rPr>
          <w:sz w:val="22"/>
          <w:szCs w:val="22"/>
        </w:rPr>
        <w:t>МП – Муниципальная программ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/>
      </w:pPr>
      <w:r>
        <w:rPr>
          <w:sz w:val="22"/>
          <w:szCs w:val="22"/>
          <w:highlight w:val="white"/>
        </w:rPr>
        <w:t xml:space="preserve">ОКЕИ - Общероссийский </w:t>
      </w:r>
      <w:hyperlink r:id="rId6">
        <w:r>
          <w:rPr>
            <w:rStyle w:val="InternetLink"/>
            <w:sz w:val="22"/>
            <w:szCs w:val="22"/>
            <w:highlight w:val="white"/>
          </w:rPr>
          <w:t>классификатор</w:t>
        </w:r>
      </w:hyperlink>
      <w:r>
        <w:rPr>
          <w:sz w:val="22"/>
          <w:szCs w:val="22"/>
          <w:highlight w:val="white"/>
        </w:rPr>
        <w:t xml:space="preserve"> единиц измерения.</w:t>
      </w:r>
    </w:p>
    <w:p>
      <w:pPr>
        <w:pStyle w:val="Normal"/>
        <w:autoSpaceDE w:val="false"/>
        <w:rPr>
          <w:sz w:val="28"/>
          <w:szCs w:val="28"/>
          <w:highlight w:val="white"/>
          <w:lang w:eastAsia="en-US"/>
        </w:rPr>
      </w:pPr>
      <w:r>
        <w:rPr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</w:rPr>
        <w:t>Перечень мероприятий (результатов) комплекса процессных мероприятий</w:t>
      </w:r>
    </w:p>
    <w:p>
      <w:pPr>
        <w:pStyle w:val="Normal"/>
        <w:autoSpaceDE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8"/>
        <w:gridCol w:w="2125"/>
        <w:gridCol w:w="2200"/>
        <w:gridCol w:w="228"/>
        <w:gridCol w:w="1841"/>
        <w:gridCol w:w="141"/>
        <w:gridCol w:w="1133"/>
        <w:gridCol w:w="1415"/>
        <w:gridCol w:w="1274"/>
        <w:gridCol w:w="1273"/>
        <w:gridCol w:w="121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(результата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(результата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 Задача комплекса процессных мероприятий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</w:rPr>
              <w:t>Организация и содержание мест захорон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(результат) 1 «Места захоронения, на которых проводятся работы по содержанию в общем объеме кладбищ территор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ей деятельности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товаров, работы и услуг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довлетворенности и комфортных условий населения Старостаничного сельского поселения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2 «Содержание памятников и обелиско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ей деятельност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ы и услуг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и комфортных условий населения Старостаничного сельского поселения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Примеч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sz w:val="22"/>
          <w:szCs w:val="22"/>
        </w:rPr>
      </w:pPr>
      <w:r>
        <w:rPr>
          <w:sz w:val="22"/>
          <w:szCs w:val="22"/>
        </w:rPr>
        <w:t>Используемые сокращ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/>
      </w:pPr>
      <w:r>
        <w:rPr>
          <w:sz w:val="22"/>
          <w:szCs w:val="22"/>
          <w:highlight w:val="white"/>
        </w:rPr>
        <w:t xml:space="preserve">ОКЕИ - Общероссийский </w:t>
      </w:r>
      <w:hyperlink r:id="rId7">
        <w:r>
          <w:rPr>
            <w:rStyle w:val="InternetLink"/>
            <w:sz w:val="22"/>
            <w:szCs w:val="22"/>
            <w:highlight w:val="white"/>
          </w:rPr>
          <w:t>классификатор</w:t>
        </w:r>
      </w:hyperlink>
      <w:r>
        <w:rPr>
          <w:sz w:val="22"/>
          <w:szCs w:val="22"/>
          <w:highlight w:val="white"/>
        </w:rPr>
        <w:t xml:space="preserve"> единиц измерения.</w:t>
      </w:r>
    </w:p>
    <w:p>
      <w:pPr>
        <w:pStyle w:val="Normal"/>
        <w:autoSpaceDE w:val="false"/>
        <w:rPr>
          <w:sz w:val="28"/>
          <w:szCs w:val="28"/>
          <w:highlight w:val="white"/>
          <w:lang w:eastAsia="en-US"/>
        </w:rPr>
      </w:pPr>
      <w:r>
        <w:rPr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</w:rPr>
        <w:t>Параметры финансового обеспечения комплекса процессных мероприятий</w:t>
      </w:r>
    </w:p>
    <w:p>
      <w:pPr>
        <w:pStyle w:val="Normal"/>
        <w:autoSpaceDE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8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693"/>
        <w:gridCol w:w="1418"/>
        <w:gridCol w:w="1417"/>
        <w:gridCol w:w="1559"/>
        <w:gridCol w:w="121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мплекса процессн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(результата), источник финансового обеспе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годам реализации (тыс. 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с процессных мероприятий «Содержание мест захоронения» (всего), в том числе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5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73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Старостаничного сельского поселения (всего), из них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5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73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0503034012609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5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73,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 «Содержание мест захоронения» (всего)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5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73,5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5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73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0503034012609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лан реализации комплекса процессных мероприятий на 2025, 2026, 2027 год</w:t>
      </w:r>
    </w:p>
    <w:p>
      <w:pPr>
        <w:pStyle w:val="Normal"/>
        <w:autoSpaceDE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8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04"/>
        <w:gridCol w:w="49"/>
        <w:gridCol w:w="1622"/>
        <w:gridCol w:w="79"/>
        <w:gridCol w:w="6237"/>
        <w:gridCol w:w="1842"/>
        <w:gridCol w:w="1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результата), контрольной точ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., должность, отраслевой (функциональный) орган Администрации Старостаничного сельского поселения, структурное подразделение Администрации Старостаничного сельского поселения, муниципальное подведомственное учреждение Старостаничн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его доку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комплекса процессных мероприятий «</w:t>
            </w: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оприятие (результат) 1 «Места захоронения, на которых проводятся работы по содержанию в общем объеме кладбищ территории»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нтрольная точка 1.1. «Заключен муниципальный контракт»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равлев Александр Владимирович, заведующий сектором муницип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контрак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нтрольная точка 1.2. «Заключен муниципальный контракт»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равлев Александр Владимирович, заведующий сектором муницип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контрак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нтрольная точка 1.3. «Заключен муниципальный контракт»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равлев Александр Владимирович, заведующий сектором муницип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контрак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ероприятие (результат) 2 «Содержание памятников и обелисков»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точка 2.1.  «Заключен муниципальный контракт»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лев Александр Владимирович, заведующий сектором муницип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контрак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точка 2.2.  «Заключен муниципальный контракт»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лев Александр Владимирович, заведующий сектором муницип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контрак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точка 2.3.  «Заключен муниципальный контракт»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лев Александр Владимирович, заведующий сектором муницип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контрак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445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45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Примечание.</w:t>
      </w:r>
    </w:p>
    <w:p>
      <w:pPr>
        <w:pStyle w:val="Normal"/>
        <w:tabs>
          <w:tab w:val="clear" w:pos="709"/>
          <w:tab w:val="left" w:pos="2445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Х – данные ячейки не заполняю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а процессных мероприятий «Прочие мероприятия по благоустрой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Старостаничн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31"/>
        <w:gridCol w:w="865"/>
        <w:gridCol w:w="7167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 муниципальной          программы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Муравлев Александр Владимирович, заведующий сектором муниципального  хозяйства Администрации Старостаничного сельского поселен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национальная цель; создание механизма прямого участия граждан  в формировании комфортной городской среды; государственная программа «Формирование современной городской среды на территории Ростовской области» утвержденная Постановлением Правительства Ростовской области от 31.08.2017 № 597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color w:val="000000"/>
          <w:sz w:val="28"/>
        </w:rPr>
        <w:t>Показатели комплекса процессных мероприят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693"/>
        <w:gridCol w:w="1276"/>
        <w:gridCol w:w="992"/>
        <w:gridCol w:w="1276"/>
        <w:gridCol w:w="1417"/>
        <w:gridCol w:w="709"/>
        <w:gridCol w:w="850"/>
        <w:gridCol w:w="851"/>
        <w:gridCol w:w="992"/>
        <w:gridCol w:w="1276"/>
        <w:gridCol w:w="1843"/>
        <w:gridCol w:w="992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 / 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авоч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комплекса процессных мероприятий «К</w:t>
            </w:r>
            <w:r>
              <w:rPr>
                <w:bCs/>
                <w:sz w:val="22"/>
                <w:szCs w:val="22"/>
              </w:rPr>
              <w:t>омплексное решение проблем благоустройства по улучшению санитарного и эстетичного вида территории Старостаничного сельского поселения, повышению комфортности граждан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личество отловленных животных, подлежащих отлову как безнадзо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дминистрация Старостаничного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территорий общего пользования, на которых проводятся работа по скашиванию сорной раститель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Количество высаженных деревьев (озеленение территории общего поль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устройство граждан на обществен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обработанной территории от клещей к общему количеству обрабатываем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Примечание.</w:t>
      </w:r>
    </w:p>
    <w:p>
      <w:pPr>
        <w:pStyle w:val="Normal"/>
        <w:rPr/>
      </w:pPr>
      <w:r>
        <w:rPr/>
        <w:t>Используемые сокращения:</w:t>
      </w:r>
    </w:p>
    <w:p>
      <w:pPr>
        <w:pStyle w:val="Normal"/>
        <w:rPr/>
      </w:pPr>
      <w:r>
        <w:rPr/>
        <w:t>МП – Муниципальная программа;</w:t>
      </w:r>
    </w:p>
    <w:p>
      <w:pPr>
        <w:pStyle w:val="Normal"/>
        <w:rPr>
          <w:highlight w:val="white"/>
        </w:rPr>
      </w:pPr>
      <w:r>
        <w:rPr>
          <w:highlight w:val="white"/>
        </w:rPr>
        <w:t>ОКЕИ - Общероссийский классификатор единиц измерения</w:t>
      </w:r>
    </w:p>
    <w:p>
      <w:pPr>
        <w:pStyle w:val="Normal"/>
        <w:numPr>
          <w:ilvl w:val="0"/>
          <w:numId w:val="7"/>
        </w:numPr>
        <w:jc w:val="center"/>
        <w:rPr>
          <w:sz w:val="28"/>
        </w:rPr>
      </w:pPr>
      <w:r>
        <w:rPr>
          <w:sz w:val="28"/>
        </w:rPr>
        <w:t>Перечень мероприятий (результатов) комплекса процессных мероприяти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tbl>
      <w:tblPr>
        <w:tblW w:w="15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260"/>
        <w:gridCol w:w="1417"/>
        <w:gridCol w:w="1418"/>
        <w:gridCol w:w="1134"/>
        <w:gridCol w:w="1134"/>
        <w:gridCol w:w="1134"/>
        <w:gridCol w:w="93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результат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Задача комплекса процессных мероприятий «Комплексное решение проблем благоустройства по улучшению санитарного и эстетичного вида территории Старостаничного сельского поселения, повышению комфортности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лов бродячих животн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ы и услу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и комфортных условий населения Старостаничн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2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ос сорной растительности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ы и услу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и комфортных условий населения Старостаничн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3. «Озелен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ы и услу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и комфортных условий населения Старостаничн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4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доустройство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ы и услу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и комфортных условий населения Старостаничн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5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доустройство несовершеннолетних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ы и услу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и комфортных условий населения Старостаничн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6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дение противоклещевой обработ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ы и услу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и комфортных условий населения Старостаничн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7. «Благоустройство территории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ы и услу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и комфортных условий населения Старостаничн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8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Софинансирование на возмещения предприятиям жилищно-коммунального хозяйства части платы граждан за коммунальные услуг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ы и услу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и комфортных условий населения Старостаничн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highlight w:val="white"/>
        </w:rPr>
      </w:pPr>
      <w:r>
        <w:rPr>
          <w:highlight w:val="white"/>
        </w:rPr>
        <w:t>Примеч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/>
      </w:pPr>
      <w:r>
        <w:rPr/>
        <w:t>Используемые сокращ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highlight w:val="white"/>
        </w:rPr>
      </w:pPr>
      <w:r>
        <w:rPr>
          <w:highlight w:val="white"/>
        </w:rPr>
        <w:t xml:space="preserve">ОКЕИ - Общероссийский </w:t>
      </w:r>
      <w:hyperlink r:id="rId8">
        <w:r>
          <w:rPr>
            <w:rStyle w:val="InternetLink"/>
            <w:highlight w:val="white"/>
          </w:rPr>
          <w:t>классификатор</w:t>
        </w:r>
      </w:hyperlink>
      <w:r>
        <w:rPr>
          <w:highlight w:val="white"/>
        </w:rPr>
        <w:t xml:space="preserve"> единиц измер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outlineLvl w:val="2"/>
        <w:rPr>
          <w:highlight w:val="white"/>
        </w:rPr>
      </w:pPr>
      <w:r>
        <w:rPr>
          <w:sz w:val="28"/>
        </w:rPr>
        <w:t>Параметры финансового обеспечения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highlight w:val="white"/>
        </w:rPr>
      </w:pPr>
      <w:r>
        <w:rPr>
          <w:highlight w:val="white"/>
        </w:rPr>
      </w:r>
    </w:p>
    <w:tbl>
      <w:tblPr>
        <w:tblW w:w="15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693"/>
        <w:gridCol w:w="1418"/>
        <w:gridCol w:w="1417"/>
        <w:gridCol w:w="1559"/>
        <w:gridCol w:w="12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мплекса процессных мероприяти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оприятия (результата), источник финансового обеспе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годам реализации (тыс. 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плекс процессных мероприятий «Прочие мероприятия по благоустройству территории Старостаничного сельского поселения» (всего), в том числе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3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49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4976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Старостаничного сельского поселения (всего), из них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3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49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4976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3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49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497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(результат) 1 «Отлов бродячих животных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го)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5030340326011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2 «Покос сорной растительности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сего)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4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5030340326012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4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(результат) 3 «Озеленение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го)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5030340326013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4 «Трудоустройство граждан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го)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5030340385014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5 «Трудоустройство несовершеннолетних граждан»  (всего)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5030340326028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6 «Проведение противоклещевой обработки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сего)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503030340326015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(результат) 7 «Благоустройство территории поселения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го)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5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76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58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5030340326016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5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76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5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8 «Софинансирование на возмещения предприятиям жилищно-коммунального хозяйства части платы граждан за коммунальные услуги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сего)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3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10502034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60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3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лан реализации комплекса процессных мероприятий на 2025, 2026, 2027 год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8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701"/>
        <w:gridCol w:w="6096"/>
        <w:gridCol w:w="1842"/>
        <w:gridCol w:w="1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результата), контрольной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., должность, отраслевой (функциональный) орган Администрации Старостаничного сельского поселения, структурное подразделение Администрации Старостаничного сельского поселения, муниципальное подведомственное учреждение Старостаничн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его доку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комплекса процессных мероприятий «</w:t>
            </w:r>
            <w:r>
              <w:rPr>
                <w:sz w:val="22"/>
                <w:szCs w:val="22"/>
              </w:rPr>
              <w:t>Комплексное решение проблем благоустройства по улучшению санитарного и эстетичного вида территории Старостаничного сельского поселения, повышению комфортности граждан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оприятие (результат) 1 «Отлов бродячих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нтрольная точка 1.1. «Заключен муниципальный контра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Январь 2025 г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равлев Александр Владимирович, заведующий сектором муницип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контрак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нтрольная точка 1.2. «Заключен муниципальный контра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Январь 2026 г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контрак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нтрольная точка 1.3. «Заключен муниципальный контра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Январь 2027 г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контрак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(результат) 2 </w:t>
            </w:r>
            <w:r>
              <w:rPr>
                <w:sz w:val="22"/>
                <w:szCs w:val="22"/>
              </w:rPr>
              <w:t>«Покос сорной расти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точка 2.1.  «Заключен муниципальный контра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, Июнь, Сентябрь 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лев Александр Владимирович, заведующий сектором муницип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контрак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точка 2.2.  «Заключен муниципальный контра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, Июнь, Сентябрь 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контрак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точка 2.3.  «Заключен муниципальный контра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, Июнь, Сентябрь 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контрак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(результат) 3 </w:t>
            </w:r>
            <w:r>
              <w:rPr>
                <w:sz w:val="22"/>
                <w:szCs w:val="22"/>
              </w:rPr>
              <w:t>«Озеле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нтрольная точка 3.1.  «Заключен муниципальный контра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, Июнь, Сентябрь 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лев Александр Владимирович, заведующий сектором муницип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контрак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нтрольная точка 3.2.  «Заключен муниципальный контра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, Июнь, Сентябрь 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контрак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нтрольная точка 3.3.  «Заключен муниципальный контра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, Июнь, Сентябрь 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контрак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4 «Трудоустройство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нтрольная точка 4.1.  «Заключен муниципальный контра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лев Александр Владимирович, заведующий сектором муницип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контрак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нтрольная точка 4.2.  «Заключен муниципальный контра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 год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контрак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нтрольная точка 4.3.  «Заключен муниципальный контра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7 год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контрак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(результат) 5 </w:t>
            </w:r>
            <w:r>
              <w:rPr>
                <w:sz w:val="22"/>
                <w:szCs w:val="22"/>
              </w:rPr>
              <w:t>«Трудоустройство несовершеннолетних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нтрольная точка 5.1.  «Заключен муниципальный контра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лев Александр Владимирович, заведующий сектором муницип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контрак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нтрольная точка 5.2.  «Заключен муниципальный контра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 год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контрак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нтрольная точка 5.3.  «Заключен муниципальный контра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7 год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контрак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(результат) 6 </w:t>
            </w:r>
            <w:r>
              <w:rPr>
                <w:sz w:val="22"/>
                <w:szCs w:val="22"/>
              </w:rPr>
              <w:t>«Проведение противоклещевой обрабо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точка 6.1.  «Заключен муниципальный контракт» (при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лев Александр Владимирович, заведующий сектором муницип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контрак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точка 6.2.  «Заключен муниципальный контракт» (при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 год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контрак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точка 6.3.  «Заключен муниципальный контракт» (при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7 год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контрак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(результат) 7 </w:t>
            </w:r>
            <w:r>
              <w:rPr>
                <w:sz w:val="22"/>
                <w:szCs w:val="22"/>
              </w:rPr>
              <w:t>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точка 7.1.  «Заключен муниципальный контракт» (при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лев Александр Владимирович, заведующий сектором муницип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контрак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точка 7.2.  «Заключен муниципальный контракт» (при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 год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контрак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точка 7.3.  «Заключен муниципальный контракт» (при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7 год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контрак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(результат) 8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Софинансирование на возмещения предприятиям жилищно-коммунального хозяйства части платы граждан за коммунальные услуг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8.1. «Заключен муниципальный контракт» (при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лев Александр Владимирович, заведующий сектором муницип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контрак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8.2. «Заключен муниципальный контракт» (при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 год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контрак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8.3. «Заключен муниципальный контракт» (при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7 год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контрак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orient="landscape" w:w="16838" w:h="11906"/>
      <w:pgMar w:left="567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Andale Sans UI;Times New Roman" w:cs="Tahoma"/>
      <w:kern w:val="2"/>
      <w:lang w:eastAsia="ja-JP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1135&amp;date=11.06.2024" TargetMode="External"/><Relationship Id="rId3" Type="http://schemas.openxmlformats.org/officeDocument/2006/relationships/hyperlink" Target="https://login.consultant.ru/link/?req=doc&amp;base=LAW&amp;n=441135&amp;date=11.06.2024" TargetMode="External"/><Relationship Id="rId4" Type="http://schemas.openxmlformats.org/officeDocument/2006/relationships/hyperlink" Target="https://login.consultant.ru/link/?req=doc&amp;base=LAW&amp;n=441135&amp;date=11.06.2024" TargetMode="External"/><Relationship Id="rId5" Type="http://schemas.openxmlformats.org/officeDocument/2006/relationships/hyperlink" Target="https://login.consultant.ru/link/?req=doc&amp;base=LAW&amp;n=441135&amp;date=11.06.2024" TargetMode="External"/><Relationship Id="rId6" Type="http://schemas.openxmlformats.org/officeDocument/2006/relationships/hyperlink" Target="https://login.consultant.ru/link/?req=doc&amp;base=LAW&amp;n=441135&amp;date=11.06.2024" TargetMode="External"/><Relationship Id="rId7" Type="http://schemas.openxmlformats.org/officeDocument/2006/relationships/hyperlink" Target="https://login.consultant.ru/link/?req=doc&amp;base=LAW&amp;n=441135&amp;date=11.06.2024" TargetMode="External"/><Relationship Id="rId8" Type="http://schemas.openxmlformats.org/officeDocument/2006/relationships/hyperlink" Target="https://login.consultant.ru/link/?req=doc&amp;base=LAW&amp;n=441135&amp;date=11.06.2024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36:00Z</dcterms:created>
  <dc:creator>Петерсон Елена Александровна</dc:creator>
  <dc:description/>
  <cp:keywords/>
  <dc:language>en-US</dc:language>
  <cp:lastModifiedBy>Andrey</cp:lastModifiedBy>
  <cp:lastPrinted>2021-11-29T15:50:00Z</cp:lastPrinted>
  <dcterms:modified xsi:type="dcterms:W3CDTF">2025-02-13T08:33:00Z</dcterms:modified>
  <cp:revision>92</cp:revision>
  <dc:subject/>
  <dc:title/>
</cp:coreProperties>
</file>