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.03.2023  </w:t>
        <w:tab/>
        <w:t xml:space="preserve">                                 №  29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12 месяцев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12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.03.2023 № 29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1 </w:t>
            </w:r>
            <w:r>
              <w:rPr>
                <w:sz w:val="18"/>
                <w:szCs w:val="18"/>
              </w:rPr>
              <w:t>«Развитие и повышение качества коммунальных услуг в сфере обращения с Т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и повышение качества коммунальных услуг в сфере обращения с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мероприятия 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изация объектов системы теплоснабжения 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и сх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язкой к топографической основе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1T06:30:00Z</dcterms:modified>
  <cp:revision>45</cp:revision>
  <dc:subject/>
  <dc:title> </dc:title>
</cp:coreProperties>
</file>