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5.03.2023   </w:t>
        <w:tab/>
        <w:t xml:space="preserve">                                №  28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Формирование современной городской среды на территории Старостаничного сельского поселения» на 2018-2022 годы за 12 месяцев 202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Старостаничного сельского поселения» на 2018-2022 годы за 12 месяцев 2022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таростаничного сельского поселения                                             Н.П.Кур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</w:t>
      </w:r>
      <w:r>
        <w:rPr/>
        <w:t xml:space="preserve">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5.03.2023 № 28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на территории Старостаничного сельского поселения» на 2018-2022 год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12 месяцев </w:t>
      </w:r>
      <w:r>
        <w:rPr>
          <w:bCs/>
          <w:sz w:val="28"/>
          <w:szCs w:val="28"/>
        </w:rPr>
        <w:t>2022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1559"/>
        <w:gridCol w:w="2410"/>
        <w:gridCol w:w="1276"/>
        <w:gridCol w:w="1559"/>
        <w:gridCol w:w="1418"/>
        <w:gridCol w:w="1842"/>
        <w:gridCol w:w="993"/>
        <w:gridCol w:w="135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) </w:t>
            </w:r>
            <w:r>
              <w:rPr>
                <w:sz w:val="18"/>
                <w:szCs w:val="18"/>
                <w:lang w:val="en-US"/>
              </w:rPr>
              <w:t>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Повышение уровня внешнего благоустройства, санитарного состояния дворовых территорий многоквартирных домов и территорий общего поль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Создание условий для массового отдыха жителей поселения и организация обустройства мест массового пребы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муниципального образования  уровнем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муниципального образования  уровнем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2-24T10:46:00Z</dcterms:modified>
  <cp:revision>41</cp:revision>
  <dc:subject/>
  <dc:title> </dc:title>
</cp:coreProperties>
</file>