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 xml:space="preserve">                  </w:t>
        <w:tab/>
        <w:t xml:space="preserve">       № 27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22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12 месяцев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23 № 2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2:02:00Z</dcterms:modified>
  <cp:revision>40</cp:revision>
  <dc:subject/>
  <dc:title>РОССИЙСКАЯ ФЕДЕРАЦИЯ</dc:title>
</cp:coreProperties>
</file>